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зультаты соревн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дартс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5209540" cy="5420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9540" cy="542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701"/>
                              <w:gridCol w:w="1559"/>
                              <w:gridCol w:w="1434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ласс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л-во участник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умма прыжков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реднее значение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нятое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77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91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48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30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37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06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-6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76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б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37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869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416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-9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35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ого:                      19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 943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2pt;height:426.8pt;mso-wrap-distance-left:0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82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701"/>
                        <w:gridCol w:w="1559"/>
                        <w:gridCol w:w="1434"/>
                        <w:gridCol w:w="1984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ласс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л-во участник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умма прыжков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реднее значение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нятое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77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91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48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30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37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06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-6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76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б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37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869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416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-9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35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ого:                      19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 943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0:35:00Z</dcterms:created>
  <dc:creator>Auto</dc:creator>
  <dc:description/>
  <cp:keywords/>
  <dc:language>en-US</dc:language>
  <cp:lastModifiedBy>Admin</cp:lastModifiedBy>
  <cp:lastPrinted>2022-09-29T14:38:00Z</cp:lastPrinted>
  <dcterms:modified xsi:type="dcterms:W3CDTF">2023-12-19T03:26:00Z</dcterms:modified>
  <cp:revision>18</cp:revision>
  <dc:subject/>
  <dc:title/>
</cp:coreProperties>
</file>