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олотая скакалка–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209540" cy="542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559"/>
                              <w:gridCol w:w="14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прыжков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е знач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6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9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                      1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65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426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559"/>
                        <w:gridCol w:w="1434"/>
                        <w:gridCol w:w="198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прыжков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е знач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6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9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                      1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65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5:00Z</dcterms:created>
  <dc:creator>Auto</dc:creator>
  <dc:description/>
  <cp:keywords/>
  <dc:language>en-US</dc:language>
  <cp:lastModifiedBy>Admin</cp:lastModifiedBy>
  <cp:lastPrinted>2022-09-29T14:38:00Z</cp:lastPrinted>
  <dcterms:modified xsi:type="dcterms:W3CDTF">2023-12-07T04:17:00Z</dcterms:modified>
  <cp:revision>16</cp:revision>
  <dc:subject/>
  <dc:title/>
</cp:coreProperties>
</file>