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беркулез – угроза всей планет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беркулез называют «белой чумой 20 века». Это беда всего человече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туберкулезе писали в своих произведениях Достоевский, Чехов, Дюма. Туберкулезом болели и умерли писатели Белинский, Добролюбов, Чехов, Шопен и многие другие писатели, поэты, художники, композиторы.</w:t>
      </w:r>
    </w:p>
    <w:p>
      <w:pPr>
        <w:pStyle w:val="Normal"/>
        <w:rPr/>
      </w:pPr>
      <w:r>
        <w:rPr>
          <w:sz w:val="36"/>
          <w:szCs w:val="36"/>
        </w:rPr>
        <w:t>В течение многих веков ученые и врачи пытались разгадать тайну этой тяжелой болезни. И только в 1882 году немецкий ученый Роберт Кох открыл возбудитель этой болезни – туберкулезную палочку (ее и назвали палочкой Коха или бактерия Кох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так, что же такое туберкуле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Туберкулез </w:t>
      </w:r>
      <w:r>
        <w:rPr>
          <w:sz w:val="36"/>
          <w:szCs w:val="36"/>
        </w:rPr>
        <w:t>– это инфекционное заболевание, распространяющееся при кашле и сплевывании мокроты (слюны). Поэтому делайте все возможное, чтобы люди не сплевывали мокроту на пол, землю и никогда не делайте этого са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очка Коха очень устойчива и жизнеспособна во внешней сре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рганизм человека туберкулезная палочка попадает различными путями: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u w:val="single"/>
        </w:rPr>
        <w:t>.первый путь заражения – капельный</w:t>
      </w:r>
      <w:r>
        <w:rPr>
          <w:sz w:val="36"/>
          <w:szCs w:val="36"/>
        </w:rPr>
        <w:t>. При разговоре, кашле, чихании бактерии попадают в носовую и ротовую полость здорового человека и приникают в легкие.</w:t>
      </w:r>
    </w:p>
    <w:p>
      <w:pPr>
        <w:pStyle w:val="Normal"/>
        <w:rPr/>
      </w:pPr>
      <w:r>
        <w:rPr>
          <w:sz w:val="36"/>
          <w:szCs w:val="36"/>
        </w:rPr>
        <w:t>2.</w:t>
      </w:r>
      <w:r>
        <w:rPr>
          <w:sz w:val="36"/>
          <w:szCs w:val="36"/>
          <w:u w:val="single"/>
        </w:rPr>
        <w:t>второй путь заражения – контактный</w:t>
      </w:r>
      <w:r>
        <w:rPr>
          <w:sz w:val="36"/>
          <w:szCs w:val="36"/>
        </w:rPr>
        <w:t>. Через предметы больного человека (полотенце, носовые платки, посуду, игрушки) которые заражены капельками мокроты больного.</w:t>
      </w:r>
    </w:p>
    <w:p>
      <w:pPr>
        <w:pStyle w:val="Normal"/>
        <w:rPr/>
      </w:pPr>
      <w:r>
        <w:rPr>
          <w:sz w:val="36"/>
          <w:szCs w:val="36"/>
        </w:rPr>
        <w:t>3.</w:t>
      </w:r>
      <w:r>
        <w:rPr>
          <w:sz w:val="36"/>
          <w:szCs w:val="36"/>
          <w:u w:val="single"/>
        </w:rPr>
        <w:t>третий путь заражения – пылевой</w:t>
      </w:r>
      <w:r>
        <w:rPr>
          <w:sz w:val="36"/>
          <w:szCs w:val="36"/>
        </w:rPr>
        <w:t>. Капли мокроты, попав на землю, пол, мебель, высыхают, а затем поднимаются с пылью в воздух, которым дышим мы. Это основной путь заражения, т. к. пыль переносится на большие расстоя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  <w:u w:val="single"/>
        </w:rPr>
        <w:t>четвертый путь заражения – пищевой</w:t>
      </w:r>
      <w:r>
        <w:rPr>
          <w:sz w:val="36"/>
          <w:szCs w:val="36"/>
        </w:rPr>
        <w:t>. Через молоко и мясо, полученное от больной коровы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Факторы, способствующие заболеванию туберкулезом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неполноценное пит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табакокур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алкоголиз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нарком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наличие сопутствующих заболев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изнаки туберкулез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овышенная утомляемость, слабость, потеря аппети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охудение, ночные п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кашель в течении более 3 недель, кровохарк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овышение температуры тела более 3 нед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боль в грудной клетке более 3 недель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ля чего проводят пробу Манту детя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ба Манту – это диагностический тест, применяется для своевременного выявления больных туберкулезом детей. Если организм ребенка заражен туберкулезом, то на месте пробы Манту появляется покраснение и припухлость. Дети с такой реакцией должны быть обследованы врачом фтизиатром в противотуберкулезном диспансе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беркулезом чаще всего поражаются легкие, но может быть туберкулез костей и суставов, в почках, в кишечнике, в головном мозге, на коже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офилактика туберкуле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облюдать гигиенические прав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олноценное пит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здоровый образ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прививки БЦЖ (прививка от туберкулеза в 7 и 14 ле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обследование детей с положительной пробой Манту у фтизиат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4:00Z</dcterms:created>
  <dc:creator>User</dc:creator>
  <dc:description/>
  <cp:keywords/>
  <dc:language>en-US</dc:language>
  <cp:lastModifiedBy>User</cp:lastModifiedBy>
  <dcterms:modified xsi:type="dcterms:W3CDTF">2009-04-29T16:11:00Z</dcterms:modified>
  <cp:revision>1</cp:revision>
  <dc:subject/>
  <dc:title>Туберкулез – угроза всей планеты</dc:title>
</cp:coreProperties>
</file>