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</w:rPr>
        <w:t>редняя общеобразовательная школа №4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68"/>
        <w:gridCol w:w="3144"/>
      </w:tblGrid>
      <w:tr>
        <w:trPr/>
        <w:tc>
          <w:tcPr>
            <w:tcW w:w="3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токол  № __ от   ______________2020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ачур Е.А.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____»_____________2020г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итник О.В.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каз № ___ от __________________2020г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хим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основное общее образование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8-9  класс (138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  <w:lang w:eastAsia="en-US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риложение к основной образовательной программе    основного общего образования МБОУ СОШ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УМК  Г.Е. Рудзитиса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Ф.Г. Фельдман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меститель директора по УВР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лагина Н.Н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020 г.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методы познания: наблюдение, измерение,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химические и физические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химические эле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став веществ по их форму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алентность атома элемента в соедин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ип химических ре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ризнаки и условия протекания химических ре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формулы бинарных со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химических ре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й работы при проведении опы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лабораторным оборудованием и посу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относительную молекулярную и молярную массы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массовую долю химического элемента по формуле со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, собирать кислород и вод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пытным путем газообразные вещества: кислород, вод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закона Авогадр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понятий «тепловой эффект реакции», «молярный объе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изические и химические свойства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понятия «раство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массовую долю растворенного вещества в раств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ять растворы с определенной массовой долей растворенного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оединения изученных классов неорганическ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надлежность веществ к определенному классу со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формулы неорганических соединений изучен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взаимосвязь между классами неорганических со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Периодического закона Д.И. Менделе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понятий: «химическая связь», «электроотрицательн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химической связи в неорганических соедин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епень окисления атома элемента в соеди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смысл теории электролитической диссоци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электролитической диссоциации кислот, щелочей, с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лные и сокращенные ионные уравнения реакции об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ость протекания реакций ионного об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еакции, подтверждающие качественный состав различны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кислитель и восстанов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окислительно-восстановительных ре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факторы, влияющие на скорость химической ре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химические реакции по различным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пытным путем газообразные вещества: углекислый газ и амми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взаимосвязь между составом, строением и свойствами метал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обращаться с веществами в повседневн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оценивать информацию о веществах и хим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Style21"/>
        <w:ind w:left="720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начальные химические пон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химии. Тела и вещества. Основные методы познания: наблюдение, измерение, эксперимент.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Закон постоянства состава вещества.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слород. Водор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 – химический элемент и простое вещество. Озон. Состав воздуха. Физические и химические свойства кислорода. Получение и применение кислорода. Тепловой эффект химических реакций. Понятие об экзо- и эндотермических реакциях. Водород – химический элемент и простое вещество. Физические и химические свойства водорода. Получение водорода в лаборатории. Получение водорода в промышленности. Применение водорода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а. Раств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 в природе. Круговорот воды в природе. Физические и химические свойства воды. Растворы. Растворимость веществ в воде. Концентрация растворов. Массовая доля растворенного вещества в раств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классы неорганических соедин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сиды. Классификация. Номенклатура. Физические свойства оксидов. Химические свойства оксидов. Получение и применение оксидов. Основания. Классификация. Номенклатура. Физические свойства оснований. Получение оснований. Химические свойства оснований. Реакция нейтрализации. Кислоты. Классификация. Номенклатура. Физические свойства кислот. Получение и применение кислот. Химические свойства кислот. Индикаторы. Изменение окраски индикаторов в различных средах. Соли. Классификация. Номенклатура. Физические свойства солей. Получение и применение солей. Химические свойства солей. Генетическая связь между классами неорганических соединений. 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: ядро, энергетический уровень. Состав ядра атома: протоны, нейтроны. Изотопы.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ение веществ. Химическая связ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отрицательность атомов химических элементов. Ковалентная химическая связь: неполярная и полярная. Понятие о водородной связи и ее влиянии на физические свойства веществ на примере воды. Ионная связь. Металлическая связь. 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мические реа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скорости химической реакции. Факторы, влияющие на скорость химической реакции. Понятие о катализаторе.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металл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упп и их соеди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сернистая и сероводородная кислоты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, ортофосфорная кислота и ее соли. Углерод: физические и химические свойства. Аллотропия углерода: алмаз, графит, карбин, фуллерены. Соединения углерода: оксиды углерода (II) и (IV), угольная кислота и ее соли. Кремний и его со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ллы и их соеди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металлов в периодической системе химических элементов Д.И. Менделеева. Металлы в природе и общие способы их получения. Общие физические свойства металлов. Общие химические свойства металлов: реакции с неметаллами, кислотами, солями. Электрохимический ряд напряжений металлов.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начальные сведения об органических веществ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воначальные сведения о строении органических веществ. Углеводороды: метан, этан, этилен. Источники углеводородов: природный газ, нефть, уголь. 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Химическое загрязнение окружающей среды и его послед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ы расчетных задач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ение массовой доли химического элемента по формуле соеди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простейшей формулы вещества по массовым долям химических элемент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массовой доли растворенного вещества в раств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темы практических работ:</w:t>
      </w:r>
    </w:p>
    <w:p>
      <w:pPr>
        <w:pStyle w:val="Heading2"/>
        <w:ind w:firstLine="709"/>
        <w:jc w:val="left"/>
        <w:rPr/>
      </w:pPr>
      <w:r>
        <w:rPr/>
        <w:t>8 класс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  <w:t>1.  Приемы безопасной работы с оборудованием и веществами. Строение пламени.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  <w:t>2.  Очистка загрязненной поваренной соли.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  <w:t>3.  Решение экспериментальных задач по теме "Важнейшие классы неорганических соединений".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  <w:t>4.  Получение и свойства кислорода.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  <w:t>5.  Получение водорода и исследование его свойств.</w:t>
      </w:r>
    </w:p>
    <w:p>
      <w:pPr>
        <w:pStyle w:val="Heading2"/>
        <w:spacing w:lineRule="auto" w:line="240"/>
        <w:ind w:firstLine="709"/>
        <w:jc w:val="left"/>
        <w:rPr/>
      </w:pPr>
      <w:r>
        <w:rPr>
          <w:b w:val="false"/>
        </w:rPr>
        <w:t>6. Приготовление растворов с определенной массовой долей растворенного вещества.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/>
        <w:ind w:firstLine="709"/>
        <w:jc w:val="left"/>
        <w:rPr/>
      </w:pPr>
      <w:r>
        <w:rPr/>
        <w:t>9 класс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  <w:t>1. Изучение влияния условий проведения химических реакций на её скорость.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  <w:t>2.  Решение экспериментальных задач по теме "Свойства кислот, оснований и солей как  электролитов."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  <w:t>3. Решение экспериментальных задач по теме "Кислород. Сера."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  <w:t>4. Получение аммиака и  изучение его свойств.</w:t>
      </w:r>
    </w:p>
    <w:p>
      <w:pPr>
        <w:pStyle w:val="Heading2"/>
        <w:spacing w:lineRule="auto" w:line="240"/>
        <w:ind w:firstLine="709"/>
        <w:jc w:val="left"/>
        <w:rPr/>
      </w:pPr>
      <w:r>
        <w:rPr>
          <w:b w:val="false"/>
        </w:rPr>
        <w:t>5.   Получение оксида углерода(</w:t>
      </w:r>
      <w:r>
        <w:rPr>
          <w:b w:val="false"/>
          <w:lang w:val="en-US"/>
        </w:rPr>
        <w:t>IV</w:t>
      </w:r>
      <w:r>
        <w:rPr>
          <w:b w:val="false"/>
        </w:rPr>
        <w:t>) и изучение его  свойств. Распознавание  карбонатов.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  <w:t>6.  Решение экспериментальных задач по теме "Металлы"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rFonts w:eastAsia="Calibri;Calibri Light"/>
          <w:b/>
          <w:sz w:val="28"/>
          <w:szCs w:val="28"/>
        </w:rPr>
        <w:t>ематическое планирование</w:t>
      </w:r>
      <w:r>
        <w:rPr>
          <w:rFonts w:eastAsia="Calibri;Calibri Light"/>
          <w:b/>
          <w:sz w:val="28"/>
          <w:szCs w:val="28"/>
          <w:lang w:val="ru-RU"/>
        </w:rPr>
        <w:t xml:space="preserve"> 8 кл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835"/>
        <w:gridCol w:w="676"/>
        <w:gridCol w:w="4002"/>
      </w:tblGrid>
      <w:tr>
        <w:trPr>
          <w:trHeight w:val="1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деятельности  обучающихс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понятия химии ( уровень атомно- молекулярных представ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ые химические понят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предметы  изучения естественных нау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свойства веществ и  их изменения в ходе хим. реа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проводить химический эксперим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ся с лабораторным оборудованием. Уметь различать смеси. Различать физические и химические явления. Определять признаки химической реакции. Фиксировать  наблюдаемые признаки реакций. Различать понятия «атом», «молекула»,»химический эксперимент». Объяснять зависимость  свойств вещества от типа его кристаллической решё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атомную и молекулярную  массу, валентность бинарных соединений. Определять состав соединений по их формулам. Составлять формулы по известной валентности элементов. Изображать простейшие химические реакции с помощью химических уравнений.  Расставлять коэффициенты в уравнениях реакций. Рассчитывать массовую долю элемента в соединении. Устанавливать простейшие формулы веществ по  массовым долям элементо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ь свойства изучаемых вещест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свойства веществ и  их изменения в ходе хим. реа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опытным путём кислород. Описывать химические реакции, наблюдаемые в ходе демонстрационного и лабораторного экспери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совместном обсуждении результатов опытов. Оказывать первую помощь при отравлениях, ожогах и травмах, связанных с реактивами и лабораторным оборудов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ть формулы оксидов по валентности элементов. Записывать уравнения реакций получения оксидов. Пользоваться информацией из других источников для подготовки кратких сообщ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презентации по тем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ь свойства изучаемых вещест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свойства веществ и  их изменения в ходе хим. реа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опытным путём водород. Соблюдать правила техники безопасности. Делать выводы  из результатов  проведённых опытов. Записывать уравнения реакций получения водорода. Пользоваться информацией из других источников для подготовки кратких сообщ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презентации по тем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а. Раствор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ь свойства изучаемых вещест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свойства веществ и  их изменения в ходе хим. реакций. Записывать простейшие уравнения реакций получения и свойств воды. Вычислять массовую долю растворённого вещества в растворе, массу растворённого вещества и воды для приготовления  раствора определённой концент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растворы с определённой  массовой долей растворённого ве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отношения в хим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нутри- и меж предметные связи. Рассчитывать молярную массу вещества, относительную плотность газов. Вычислять по химическим формулам и химическим уравнениям массу, количество вещества,  молярный объём по  известной массе, молярному объёму, количеству одного из вступающих в реакцию  или получающихся  в результате  реакции веществ. Вычислять объёмные отношения  газов. Использовать примеры решения типовых задач, задачники с приведёнными в них алгоритмах решения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классы неорганических соеди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ь свойства изучаемых вещест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свойства веществ и  их изменения в ходе хим. реа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изучаемые вещества по  составу и свойствам. Составлять формулы оксидов, кислот, оснований и солей. Характеризовать состав и свойства веществ, относящихся к основным классам неорганических соединений. Записывать простейшие уравнения химических реа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 сущность реакций  нейтрализации.  Давать названия кислотам, основаниям. Изображать сущность хим. реакций  оснований, кислот, солей с помощью хим. уравнений.  Экспериментально определять качественный состав оснований, кислот, со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иодичес-кий закон и периодическая система химических элементов Д.И.МенделееваСтроение  ат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й закон и строение атом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смысл основных хим. понятий: атом, молекула, хим. элемент. Классифицировать  хим. элементы на металлы, неметаллы, инертные  газы для упорядоченности научных знаний. Раскрывать смысл периодического закона. Описывать и характеризовать табличную форму  ПСХЭ. Характеризовать состав  атомных ядер и распределение электронов по электронным слоям атомов элементов малых периодов периодической системы. Характеризовать хим. элементы и их соединения на основе положения элементов в ПСХЭ и особенностей строения их атомов. Описывать основные предпосылки открытия  периодического закона ПСХЭ и многообразную научную деятельность Д.И.Менделее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хемы строения 20  элементов ПСХЭ.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оение вещества. Химическая связ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веществ. Химическая связь.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ть определения  понятий. Определять тип химической связи в соединениях на основании химической формулы. 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степень окисления элементов в соединениях. Составлять формулы веществ по степени окисления элементов. Устанавливать внутри- и меж предметные связи. 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сравнительные  и обобщающие таблицы и  схемы.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ч резерва.</w:t>
            </w:r>
          </w:p>
        </w:tc>
      </w:tr>
    </w:tbl>
    <w:p>
      <w:pPr>
        <w:pStyle w:val="Normal"/>
        <w:spacing w:lineRule="auto" w:line="240"/>
        <w:ind w:left="720"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9 класс.</w:t>
      </w:r>
    </w:p>
    <w:tbl>
      <w:tblPr>
        <w:tblW w:w="112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4"/>
        <w:gridCol w:w="2555"/>
        <w:gridCol w:w="710"/>
        <w:gridCol w:w="4827"/>
      </w:tblGrid>
      <w:tr>
        <w:trPr>
          <w:trHeight w:val="1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деятельности  обучающихся</w:t>
            </w:r>
          </w:p>
        </w:tc>
      </w:tr>
      <w:tr>
        <w:trPr>
          <w:trHeight w:val="12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ногообразие химических реа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химических реа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химические реакции. Приводить примеры реакций  каждого типа. Распознавать ОВР. Определять окислитель, восстановитель, процесс окисления, восстановления. Наблюдать и описывать химические реакции. Исследовать и описывать условия, влияющие на скорость химических реакций. Проводить групповые наблюдения во время проведения демонстрационных опытов. Участвовать в  совместном  обсуждении результатов опытов. Составлять термохимические уравнения реакций. Вычислять тепловой эффект реакции по термохимическому уравнению.</w:t>
            </w:r>
          </w:p>
        </w:tc>
      </w:tr>
      <w:tr>
        <w:trPr>
          <w:trHeight w:val="12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ции в водных раствор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знания о растворах.  Проводить наблюдения за поведением веществ в растворах, за химическими реакциями, протекающими в растворах. Исследовать свойства растворов электролитов. Соблюдать правила техники безопасности. Характеризовать условия течения реакций в растворах электролитов до  конца. Определять возможность протекания реакций ионного обме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и составлять  реакции ионного обмена.</w:t>
            </w:r>
          </w:p>
        </w:tc>
      </w:tr>
      <w:tr>
        <w:trPr>
          <w:trHeight w:val="1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ногообразие вещест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акономерности изменения свойств неметаллов в периодах и главных группах. Характеризовать галогены  на основе положения их в ПСХЭ. Распознавать опытным путем соляную кислоту и её соли, бромиды, иодиды. Использовать приобретённые знания и умения в практической деятельности и повседневной жизни с целью безопасного обращения с веществами и материалами. Экологически  грамотного поведения в окружающей среде.</w:t>
            </w:r>
          </w:p>
        </w:tc>
      </w:tr>
      <w:tr>
        <w:trPr>
          <w:trHeight w:val="128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 и се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элементы подгруппы кислорода на основе их положения в ПСХЭ.  Характеризовать аллотропию  кислорода и серы как одну из причин многообразия веществ. Сопоставлять свойства разбавленной и концентрированной  серной кислоты. Распознавать опытным путём растворы кислот, сульфиды, сульфиты,  сульфаты. Готовить компьютерные презентации по теме.</w:t>
            </w:r>
          </w:p>
        </w:tc>
      </w:tr>
      <w:tr>
        <w:trPr>
          <w:trHeight w:val="128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и фосфо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элементы подгруппы азота  на основе их положения в ПСХЭ.  Объяснять закономерности  изменения свойств группы. Характеризовать аллотропию фосфора. Распознавать опытным путём аммиак, растворы кислот, ионы.</w:t>
            </w:r>
          </w:p>
        </w:tc>
      </w:tr>
      <w:tr>
        <w:trPr>
          <w:trHeight w:val="128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род и крем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элементы подгруппы углерода  на основе их положения в ПСХЭ.  Объяснять закономерности  изменения свойств группы. Характеризовать аллотроп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рода. Доказывать кислотный характер высших оксидов углерода и кремния. Осуществлять взаимопревращения  карбонатов в гидрокарбонаты. Распознавать опытным путём углекислый газ и карбонат-ионы.</w:t>
            </w:r>
          </w:p>
        </w:tc>
      </w:tr>
      <w:tr>
        <w:trPr>
          <w:trHeight w:val="128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 металлы на основе их положения в ПСХЭ.  Объяснять закономерности изменения свойств металлов  в периоде и группе. Объяснять зависимость физических и химических свойств металлов от  вида химической связи между их атомами. Доказывать амфотерный характер  оксидов и гидроксидов алюминия и железа(!!!)</w:t>
            </w:r>
          </w:p>
        </w:tc>
      </w:tr>
      <w:tr>
        <w:trPr>
          <w:trHeight w:val="1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аткий обзор важнейших органических вещест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ая хим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молекулярные и структурные формулы углеводородов. Определять принадлежность к определённому классу органических соединений. Описывать свойства изучаемых органических соединений. Проводить качественные реакции на изучаемые  органические вещества. Пользоваться информацией из дополнительных источников для подготовки кратких сообщений. Готовить компьютерные презентации по теме.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 ч. резер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right="-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Calibri;Calibri Ligh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7" w:hanging="40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 Light" w:hAnsi="Calibri;Calibri Light" w:eastAsia="Calibri;Calibri Light" w:cs="Calibri;Calibri Light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;Calibri Light"/>
      <w:b/>
      <w:sz w:val="28"/>
      <w:szCs w:val="28"/>
      <w:lang w:val="ru-RU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Style14">
    <w:name w:val="Абзац списка Знак"/>
    <w:qFormat/>
    <w:rPr>
      <w:rFonts w:eastAsia="Times New Roman"/>
      <w:sz w:val="24"/>
      <w:szCs w:val="24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4">
    <w:name w:val="Font Style84"/>
    <w:qFormat/>
    <w:rPr>
      <w:rFonts w:ascii="Tahoma" w:hAnsi="Tahoma" w:cs="Tahoma"/>
      <w:b/>
      <w:bCs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;Calibri Light" w:cs="Tahoma"/>
      <w:sz w:val="16"/>
      <w:szCs w:val="16"/>
      <w:lang w:eastAsia="zh-CN"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</w:rPr>
  </w:style>
  <w:style w:type="character" w:styleId="Style17">
    <w:name w:val="Верхний колонтитул Знак"/>
    <w:qFormat/>
    <w:rPr>
      <w:rFonts w:ascii="Calibri;Calibri Light" w:hAnsi="Calibri;Calibri Light" w:eastAsia="Calibri;Calibri Light" w:cs="Calibri;Calibri Light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;Calibri Light" w:hAnsi="Calibri;Calibri Light" w:eastAsia="Calibri;Calibri Light" w:cs="Calibri;Calibri Light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3">
    <w:name w:val="Курсив"/>
    <w:basedOn w:val="Style22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6" w:before="0" w:after="0"/>
      <w:ind w:firstLine="180"/>
    </w:pPr>
    <w:rPr>
      <w:rFonts w:ascii="Century Gothic" w:hAnsi="Century Gothic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center"/>
    </w:pPr>
    <w:rPr>
      <w:rFonts w:ascii="Century Gothic" w:hAnsi="Century Gothic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38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;Calibri Light" w:hAnsi="Calibri;Calibri Light" w:eastAsia="Calibri;Calibri Light" w:cs="Calibri;Calibri Light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36:00Z</dcterms:created>
  <dc:creator>Хан</dc:creator>
  <dc:description/>
  <cp:keywords/>
  <dc:language>en-US</dc:language>
  <cp:lastModifiedBy>Student</cp:lastModifiedBy>
  <cp:lastPrinted>2017-08-01T10:42:00Z</cp:lastPrinted>
  <dcterms:modified xsi:type="dcterms:W3CDTF">2020-05-26T08:25:00Z</dcterms:modified>
  <cp:revision>27</cp:revision>
  <dc:subject/>
  <dc:title/>
</cp:coreProperties>
</file>