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редняя общеобразовательная школа №4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3827" w:type="dxa"/>
        <w:jc w:val="left"/>
        <w:tblInd w:w="6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к основной образовательной программе основного общего образования МБОУ СОШ № 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технолог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сновного 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5-9 клас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019.</w:t>
      </w:r>
    </w:p>
    <w:p>
      <w:pPr>
        <w:pStyle w:val="Style20"/>
        <w:numPr>
          <w:ilvl w:val="0"/>
          <w:numId w:val="2"/>
        </w:numPr>
        <w:ind w:left="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, заявленные образовательной программой «Технология» по блокам содерж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технологической чист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ценку и испытание полученн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аивание созданного информационного продукта в заданную оболоч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 анализировать разработку и / или реализацию проектов, предполагающ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плана продвижения проду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формулировать проблему, требующую технологического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коммерческий потенциал продукта и / или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ситуацию на региональном рынке труда, называет тенденции ее развит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ет социальное значение групп профессий, востребованных на региональном рынке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группы предприятий региона прожи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и мотивы и причины принятия тех или иных реш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дам обучения результаты могут быть структурированы и конкретизирова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рекламу как средство формирования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техническое задание, памятку, инструкцию, технологическую кар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выбор товара в модель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ет модель по заданному прототи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т жизненный цикл технологии, приводя приме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морфологический и функциональный анализ технологическ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т элементарные чертежи и эски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эскизы механизмов, интерь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и характеризует актуальные и перспективные технологии транспорта;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яет и характеризует виды технической и технологической докумен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функции модели и принципы моделир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ёт модель, адекватную практической задач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ет материал в соответствии с техническим решением или по заданным критер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цион питания, адекватный ситу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продвижение проду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ирует заданный процесс в заданной форм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и испытание полученного проду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ет технологическое решение с помощью текста, рисунков, графического изображ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лабораторного исследования продуктов пит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моделирования транспортных пото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опыт анализа объявлений, предлагающих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учебного года обучающий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ет и характеризует актуальные и перспективные медицинские технологии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т и характеризует технологии в области электроники, тенденции их развития и новые продукты на их осно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закономерности технологического развития цивил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социальное значение групп профессий, востребованных на региональном рынке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 условия использования технологии в том числе с позиций экологической защищён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т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ём, в том числе самостоятельно планируя такого рода эксперимен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ет возможные технологические решения, определяет их достоинства и недостатки в контексте заданной ситу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ситуации оптимизирует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результаты и последствия своих решений, связанных с выбором и реализацией собственной образовательной траектор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свои возможности и предпочтения, связанные с освоением определённого уровня образовательных программ и реализацией тех или иных видов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предпрофессиональных про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и проанализировал опыт разработки и / или реализации специализированного проекта.</w:t>
      </w:r>
    </w:p>
    <w:p>
      <w:pPr>
        <w:pStyle w:val="Style2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ind w:left="0" w:hanging="360"/>
        <w:rPr/>
      </w:pPr>
      <w:r>
        <w:rPr>
          <w:b/>
          <w:sz w:val="28"/>
          <w:szCs w:val="28"/>
        </w:rPr>
        <w:t>Содержание учебного предмета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Style20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технологического образов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 Кроме того, схема технологического мышления позволяет вводить в образовательный процесс ситуации, дающие опыт принятия прагматичных решений на основе собственных образовательных результатов, начиная от решения бытовых вопросов и заканчивая решением о направлениях продолжения образования, построением карьерных и жизненных планов. Таким образом, предметная область «Технология» позволяет формировать у обучающихся ресурс практических умений и опыта, необходимых для разумной организации собственной жизни, создает условия для развития инициативности, изобретательности, гибкости мыш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обучающимися принципов и алгоритмов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 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рограммы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нимания обучающимися сущности современных материальных, информационных и гуманитарных технологий и перспектив их развити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ехнологической культуры и проектно-технологического мышления обучающихс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, касающихся сферы и содержания будущей профессиональ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еализуется из расчета 2 часа в неделю в 5-7 классах, 1 час - в 8 классе, в 9 классе - за счет вариативной части учебного плана и внеуроч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ую часть содержания программы составляет деятельность обучающихся, направленная на создание и преобразование как материальных, так и информационных объектов. Важнейшую группу образовательных результатов составляет полученный и осмысленный обучающимися опыт практической деятельности. В урочное время деятельность обучающихся организуется как в индивидуальном, так и в групповом формате. Сопровождение со стороны педагога принимает форму прямого руководства, консультационного сопровождения или сводится к педагогическому наблюдению за деятельностью с последующей организацией анализа (рефлексии). Рекомендуется строить программу таким образом, чтобы объяснение учителя в той или иной форме составляло не более 0,2 урочного времени и не более 0,15 объема программ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умевается и значительная внеурочная активность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ориентацией на особенность возраста как периода разнообразных «безответственных» проб.В рамках внеурочной деятельности активность обучающихся связана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выполнением заданий на самостоятельную работу с информацией (формируется навык самостоятельной учебной работы, для обучающегося оказывается открыта большая номенклатура информационных ресурсов, чем это возможно на уроке, задания индивидуализируются по содержанию в рамках одного способа работы с информацией и общего тематического пол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проектной деятельностью (индивидуальные решения приводят к тому, что обучающиеся работают в разном темпе – они сами составляют планы, нуждаются в различном оборудовании, материалах, информации – в зависимости от выбранного способа деятельности, запланированного продукта, поставленной цели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реализационной частью образовательного путешествия (логистика школьного дня не позволит уложить это мероприятие в урок или в два последовательно стоящих в расписании урок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выполнением практических заданий, требующих наблюдения за окружающей действительностью или ее преобразования (на уроке обучающийся может получить лишь модель действитель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формы внеурочной деятельности в рамках предметной области «Технология» – это проектная деятельность обучающихся, экскурсии, домашние задания и краткосрочные курсы дополнительного образования (или мастер-классы, не более 17 часов), позволяющие освоить конкретную материальную или информационную технологию, необходимую для изготовления продукта в проекте обучающегося, актуального на момент прохождения 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ями выстроено содержание деятельности в структуре трех блоков, обеспечивая получение заявленных результа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ый блок</w:t>
      </w:r>
      <w:r>
        <w:rPr>
          <w:rFonts w:cs="Times New Roman" w:ascii="Times New Roman" w:hAnsi="Times New Roman"/>
          <w:sz w:val="28"/>
          <w:szCs w:val="28"/>
        </w:rPr>
        <w:t xml:space="preserve"> включает содержание, позволяющее ввести обучающихся в контекст современных материальных и информационных технологий, показывающее технологическую эволюцию человечества, ее закономерности, технологические тренды ближайших десятиле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Информатика, в отличие от раздела «Информационные технологии» выступает как область знаний, формирующая принципы и закономерности поведения информационных систем, которые используются при построении информационных технологий в обеспечение различных сфер человеческ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блок</w:t>
      </w:r>
      <w:r>
        <w:rPr>
          <w:rFonts w:cs="Times New Roman" w:ascii="Times New Roman" w:hAnsi="Times New Roman"/>
          <w:sz w:val="28"/>
          <w:szCs w:val="28"/>
        </w:rPr>
        <w:t xml:space="preserve"> содержания позволяет обучающемуся получить опыт персонифицированного действия в рамках применения и разработки технологических решений, изучения и мониторинга эволюции потребнос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лока 2 организовано таким образом, чтобы формировать универсальные учебные действия обучающихся, в первую очередь, регулятивные (работа по инструкции, анализ ситуации, постановка цели и задач, планирование деятельности и ресурсов, планирование и осуществление текущего контроля деятельности, оценка результата и продукта деятельности) и коммуникативные (письменная коммуникация, публичное выступление, продуктивное групповое взаимодействи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образовательными технологиями, обеспечивающими работу с содержанием блока 2, являются технологии проек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2 реализуется в следующих организационных формах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учение и формирование информационной основы проектной деятельности – в рамках урочной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 в средах моделирования и конструирования – в рамках урочной деятель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 в рамках урочной и внеуроч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тий блок </w:t>
      </w:r>
      <w:r>
        <w:rPr>
          <w:rFonts w:cs="Times New Roman" w:ascii="Times New Roman" w:hAnsi="Times New Roman"/>
          <w:sz w:val="28"/>
          <w:szCs w:val="28"/>
        </w:rPr>
        <w:t xml:space="preserve">содержания обеспечивает обучающегося информацией о профессиональной деятельности, в контексте современных производственных технологий; производящих отраслях конкретного региона, региональных рынках труда; законах, которым подчиняется развитие трудовых ресурсов современного общества, а также позволяет сформировать ситуации, в которых обучающийся получает возможность социально-профессиональных проб и опыт принятия и обоснования собственных реш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блока 3 организовано таким образом, чтобы позволить формировать универсальные учебные действия обучающихся, в первую очередь личностные (оценка внутренних ресурсов, принятие ответственного решения, планирование собственного продвижения) и учебные (обработка информации: анализ и прогнозирование, извлечение информации из первичных источников), включает общие вопросы планирования профессионального образования и профессиональной карьеры, анализа территориального рынка труда, а также индивидуальные программы образовательных путешествий и широкую номенклатуру краткосрочных курсов, призванных стать для обучающихся ситуацией пробы в определенных видах деятельности и / или в оперировании с определенными объектами воздейств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блоки содержания связаны между собой: результаты работ в рамках одного блока служат исходным продуктом для постановки задач в другом – от информирования через моделирование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технологии. Промышленные технологии. Технологии сельского хозяйства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возведения, ремонта и содержания зданий и сооружений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роизводства. Производственные технологии автоматизированного производства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ромышленные технологии получения продуктов питания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Технологии в сфере быта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11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ботки продуктов питания и потребительские качества пищи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а потребления: выбор продукта / услуги.</w:t>
      </w:r>
    </w:p>
    <w:p>
      <w:pPr>
        <w:pStyle w:val="11"/>
        <w:ind w:lef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i/>
          <w:sz w:val="28"/>
          <w:szCs w:val="28"/>
        </w:rPr>
        <w:t xml:space="preserve">Робототехника и среда конструирования. </w:t>
      </w:r>
      <w:r>
        <w:rPr>
          <w:sz w:val="28"/>
          <w:szCs w:val="28"/>
        </w:rPr>
        <w:t>Виды движения. Кинематические схемы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синтез как средства решения задачи. Техника проведения морфологического анализа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одвижения продукта на рынке. Сегментация рынка. Позиционирование продукта. Маркетинговый план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проектирования, конструирования, моделирования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</w:t>
      </w:r>
      <w:r>
        <w:rPr>
          <w:i/>
          <w:sz w:val="28"/>
          <w:szCs w:val="28"/>
        </w:rPr>
        <w:t>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спомогательной технологии. Разработка / оптимизация и введение технологии на примере организации действий и взаимодействия в быту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sz w:val="28"/>
          <w:szCs w:val="28"/>
          <w:vertAlign w:val="superscript"/>
        </w:rPr>
        <w:t>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го замысла в рамках избранного обучающимся вида проекта.</w:t>
      </w:r>
    </w:p>
    <w:p>
      <w:pPr>
        <w:pStyle w:val="11"/>
        <w:ind w:left="0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i/>
          <w:sz w:val="28"/>
          <w:szCs w:val="28"/>
        </w:rPr>
        <w:t>Стратегии профессиональной карьеры.</w:t>
      </w:r>
      <w:r>
        <w:rPr>
          <w:sz w:val="28"/>
          <w:szCs w:val="28"/>
        </w:rPr>
        <w:t xml:space="preserve"> Современные требования к кадрам. Концепции «обучения для жизни» и «обучения через всю жизнь»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фильного обучения: права, обязанности и возможности.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</w:t>
      </w:r>
      <w:r>
        <w:rPr>
          <w:rFonts w:eastAsia="Calibri"/>
          <w:b/>
          <w:sz w:val="28"/>
          <w:szCs w:val="28"/>
        </w:rPr>
        <w:t>ематическое планиров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  класс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3899"/>
              <w:gridCol w:w="1133"/>
              <w:gridCol w:w="7"/>
              <w:gridCol w:w="2972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лок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ема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Виды учебно-познавательной деятельности</w:t>
                  </w:r>
                </w:p>
              </w:tc>
            </w:tr>
            <w:tr>
              <w:trPr/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водный урок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кция с элементами беседы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Введение в технологию 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3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1. Преобразующая деятельность человека и технологии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Выполнение задания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2. Проектная деятельность и проектная культур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3. Основы графической грамот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. Практическая рабо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хника и техническое творчество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4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. Основные понятия о машинах, механизмах и деталях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2. Техническое конструирование и моделировани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Выполнение задания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Итоговый урок по 2 главе «Техника и техническое творчество»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практической работы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получения и преобразования древесины и искусственных древесных материалов (7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1. </w:t>
                  </w:r>
                  <w:r>
                    <w:rPr>
                      <w:rStyle w:val="FontStyle22"/>
                      <w:rFonts w:cs="Times New Roman" w:ascii="Times New Roman" w:hAnsi="Times New Roman"/>
                      <w:b w:val="false"/>
                    </w:rPr>
                    <w:t>Столярно-механическая мастерск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Style w:val="FontStyle22"/>
                      <w:rFonts w:cs="Times New Roman" w:ascii="Times New Roman" w:hAnsi="Times New Roman"/>
                      <w:b w:val="false"/>
                    </w:rPr>
                    <w:t>Тема 2. Характеристика дерева и древесин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. Лабораторно-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3. Пиломатериалы и искусственные древесные материал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4. Технологический процесс конструирования изделий из древесин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Лабораторно-практическая работа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Разметка, пиление и отделка заготовок из древесин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.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6. Строгание, сверление и соединение заготовок из древесин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получения и преобразования металлов и искусственных материалов (5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Слесарно-механическая мастерская. Разметка заготово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2. Приемы работы с проволокой</w:t>
                  </w:r>
                </w:p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3. Приемы работы с тонколистовыми металлами и искусственными материалам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4. Устройство сверлильных станков. Приемы работы на настольном сверлильном станк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Технологический процесс сборки детале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получения и преобразования текстильных материалов (20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Текстильные волокн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Практическая работа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2. Производство ткан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3. Технология выполнения ручных швейных операц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. Практическая рабо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4. Основные приемы влажно-тепловой обработки швейных издел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Швейные машин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6. Устройство и работа бытовой швейной машин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. Практическая рабо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7. Технология выполнения машинных шв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. Практическая рабо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8. Лоскутное шитье. Чудеса из лоскут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я обработки пищевых продуктов (12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Кухонная и столовая посуда. Правила санитарии, гигиены и безопасной работы на кухн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2. Основы рационального питания</w:t>
                  </w:r>
                </w:p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3. Пищевая промышленность. Основные сведения о пищевых продукта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Выполнение задан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4. Основные способы кулинарной обработки пищевых продукт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Технология приготовления блюд из яиц. Сервировка стола к завтрак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Запись в тетрадь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6. Технология приготовления бутербродов и горячих напитк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Запись в тетрадь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7. Значение овощей в питании человека. Технология приготовления блюд из овощей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Запись в тетрадь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художественно-прикладной обработки материалов (10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Значение цвета в изделиях декоративно-прикладного творчества. Композиция. Орнамент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Художественное выжигание</w:t>
                  </w:r>
                </w:p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3. Домовая пропильная резьба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Style w:val="FontStyle25"/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4. Вышивание. Технология выполнения отделки изделий вышивко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5. Узелковый батик. Технологии отделки изделий в технике узелкового батика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ведения дома (2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Понятие об интерьере. Основные варианты планировки кухн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Оформление кухн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Современные и перспективные технологии (2 часа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Промышленные и производственные технологии. Тема 2. Технологии машиностроения и технологии получения материалов с заданными свойствам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Электротехнические работы. Введение в робототехнику (4 часа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Источники и потребители электрической энергии. Понятие об электрическом ток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Электрическая цеп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Запись в тетрадь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3. Роботы. Понятие о принципах работы робот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4. Электроника в робототехнике. Знакомство с логико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Выполнение задания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0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3899"/>
              <w:gridCol w:w="1133"/>
              <w:gridCol w:w="7"/>
              <w:gridCol w:w="2972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лок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ема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Виды учебно-познавательной деятельности</w:t>
                  </w:r>
                </w:p>
              </w:tc>
            </w:tr>
            <w:tr>
              <w:trPr/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водный урок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кция с элементами беседы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Основы проектной и графической грамоты (3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1. Основные составляющие практического задания и творческого проекта учащихся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2. Основы графической грамоты. Сборочные чертеж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Запись в тетрадь правил. 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Итоговый урок по 1 главе «Основы проектной и графической грамоты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практической работы</w:t>
                  </w:r>
                </w:p>
              </w:tc>
            </w:tr>
            <w:tr>
              <w:trPr>
                <w:trHeight w:val="2254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Современные и перспективные технолог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2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. Актуальные и перспективные технологии обработки материал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2. Технологии сельского хозяйст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Выполнение задания</w:t>
                  </w:r>
                </w:p>
              </w:tc>
            </w:tr>
            <w:tr>
              <w:trPr>
                <w:trHeight w:val="2284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ика и техническое творчество (2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1. </w:t>
                  </w:r>
                  <w:r>
                    <w:rPr>
                      <w:rStyle w:val="FontStyle22"/>
                      <w:rFonts w:cs="Times New Roman" w:ascii="Times New Roman" w:hAnsi="Times New Roman"/>
                      <w:b w:val="false"/>
                    </w:rPr>
                    <w:t>Технологические машин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Style w:val="FontStyle22"/>
                      <w:rFonts w:cs="Times New Roman" w:ascii="Times New Roman" w:hAnsi="Times New Roman"/>
                      <w:b w:val="false"/>
                    </w:rPr>
                    <w:t>Тема 2. Основы начального технического моделирова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получения и преобразования древесины и искусственных древесных материалов (8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Подготовка к работе ручных столярных инструментов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Токарный станок для обработки древесин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3. Работа на токарном станке для обработки древесины</w:t>
                  </w:r>
                </w:p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4. Технологии точения древесины цилиндрической форм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Запись в тетрадь правил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Конструирование и изготовление изделий из древесины с криволинейными формам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6. Шиповые столярные соедине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7. Изготовление изделий с шиповыми соединениям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Запись в тетрадь правил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Итоговый урок по 4 главе «Технологии получения и преобразования древесины и искусственных древесных материалов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технологической карты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получения и преобразования металлов и искусственных материалов (6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Металлы и способы их обработки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Измерительный инструмент - штангенциркул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Запись в тетрадь. Лабораторно-практическая работа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3. Рубка и резание металлов</w:t>
                  </w:r>
                </w:p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Style w:val="FontStyle25"/>
                      <w:rFonts w:ascii="Times New Roman" w:hAnsi="Times New Roman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4. Опиливание металл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Запись в тетрадь правил.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Виды соединений деталей из металла и искусственных материалов. Заклепочные соедин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6. Пайка металл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получения и преобразования текстильных материалов (24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Производство тканей на основе натуральных волокон животного происхождения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Свойства шерстяных и шелковых ткане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3. Ткацкие переплете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4. История швейной машин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Регуляторы швейной машин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6. Уход за швейной машино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7. Основные этапы изготовления одежды на швейном производств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Запись в тетрадь. Практическая работа. Выполнение заданий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8. Требования к рабочей одежде. Конструирование одежд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Запись в тетрадь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9. Построение основы чертежа швейного изделия (на примере фартука)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Запись в тетрадь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0. Моделирование швейного издел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1. Технология изготовления швейного издел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Запись в тетрадь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2. Подготовка ткани к раскрою. Раскрой фар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Запись в тетрадь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3. Подготовка деталей кроя к обработк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4. Обработка бретелей и деталей пояса фар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4. Подготовка обтачки для обработки верхнего среза фартука. Обработка нагрудни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5. Обработка накладного кармана и соединение его с нижней частью фарту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6. Обработка нижнего и боковых срезов нижней части фартука. Контроль качества готового издел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обработки пищевых продуктов (12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Основы рационального питания. Минеральные вещества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Технологии производства круп, бобовых и их кулинарной обработк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3. Технологии производства макаронных изделий и их кулинарной обработк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4. Технологии производства молока и его кулинарной обработки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Технология производства кисломолочных продуктов. Приготовление блюд из кисломолочных продукт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6. Технология приготовления холодных десерт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7. Технология производства плодоовощных консерв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8. Особенности приготовления пищи в походных условия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Запись в тетрадь правил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художественно-прикладной обработки материалов (4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Художественная обработка древесины в технике контурной резьбы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Роспись ткане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3. Вязание крючком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я ведения дома (2 часа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Интерьер комнаты школьни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Технология «Умный дом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Элементы тепловой энергетики, электротехники и робототехники (6 часа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Источники и потребители электрической энергии. Понятие об электрическом токе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Электрическая цеп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 Запись в тетрадь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3. Роботы. Понятие о принципах работы робот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4. Электроника в робототехнике. Знакомство с логико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Итоговый урок по 10 главе «Элементы тепловой энергетики, электротехники и робототехники» 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клад учащихся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0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 класс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0"/>
              <w:gridCol w:w="3899"/>
              <w:gridCol w:w="1133"/>
              <w:gridCol w:w="7"/>
              <w:gridCol w:w="2972"/>
            </w:tblGrid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лок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ема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часов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8"/>
                      <w:szCs w:val="28"/>
                      <w:shd w:fill="FFFFFF" w:val="clear"/>
                    </w:rPr>
                    <w:t>Виды учебно-познавательной деятельности</w:t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«Технологии ведения дома»</w:t>
                  </w:r>
                </w:p>
              </w:tc>
            </w:tr>
            <w:tr>
              <w:trPr/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водный урок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кция с элементами беседы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Интерьер жилого дома 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7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. Освещение жилого помещен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 Практическая работ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2. Предметы искусства и коллекции в интерьер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3. Гигиена жилищ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4. Бытовые приборы для уборки и создания микроклимата в помещени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ворческий проект по 1 главе «Интерьер жилого дома» «Умный дом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творческого проек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улинария 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4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. Блюда из молока и кисломолочных продукт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2. Изделия из жидкого тес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3. Виды теста и выпечк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4. </w:t>
                  </w: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хнология приготовления изделий из пресного слоеного тест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/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Тема 5.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я приготовления изделий из песочного тес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6. </w:t>
                  </w: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хнология приготовления сладостей, десертов, напитк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7. Сервировка сладкого стола. Праздничный этик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ворческий проект по 2 главе «Кулинария» «Праздничный сладкий стол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творческого проекта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Создание изделий из текстильных материалов 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28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1. </w:t>
                  </w:r>
                  <w:r>
                    <w:rPr>
                      <w:rStyle w:val="FontStyle22"/>
                      <w:rFonts w:cs="Times New Roman" w:ascii="Times New Roman" w:hAnsi="Times New Roman"/>
                      <w:b w:val="false"/>
                    </w:rPr>
                    <w:t>Текстильные материалы из волокон животного происхождения и их свойств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2. </w:t>
                  </w: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Конструирование поясной одежды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3. </w:t>
                  </w: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Моделирование поясной одежд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4. Получение выкройки швейного изделия из пакета готовых выкроек, журнала мод или из Интерне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Раскрой поясной одежды и дублирование детали пояс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6. Технология р</w:t>
                  </w: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учных рабо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7. Технология машинных рабо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8. Технология обработки среднего шва юбки с застежкой-молнией и разрезом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9. Технология обработки складок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0. Подготовка и проведение примерки поясного изделия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1. Технология обработки юбки после примерк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актическая работа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ворческий проект по 3 главе «Создание изделий из текстильных материалов» «Праздничный наряд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творческого проек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Художественные ремесла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20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Ручная роспись ткане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2. Ручные стежки и швы на их основ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3. Вышивание счетными швам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4. Вышивание по свободному контуру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5. </w:t>
                  </w: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тласная и штриховая глад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6. Швы французский узелок и рококо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/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7. Вышивание лентам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лушание объяснений учителя. Просмотр презентации. Практическая рабо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Творческий проект по 4 главе «Художественные ремесла» «Подарок своими руками»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творческого проек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widowControl/>
                    <w:spacing w:lineRule="auto" w:line="240"/>
                    <w:ind w:hanging="0"/>
                    <w:jc w:val="left"/>
                    <w:rPr/>
                  </w:pPr>
                  <w:r>
                    <w:rPr>
                      <w:rStyle w:val="FontStyle25"/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ма 8. Защита творческого проект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Защита творческого проекта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0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«Индустриальные технологии» </w:t>
                  </w:r>
                </w:p>
              </w:tc>
            </w:tr>
            <w:tr>
              <w:trPr/>
              <w:tc>
                <w:tcPr>
                  <w:tcW w:w="5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водный урок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кция с элементами беседы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ворческий проект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1 час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. Этапы творческого проектирования. Проектирование изделий на предприятия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екция с элементами беседы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художественно-прикладной обработки материалов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28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Художественная обработка древесины. Мозаика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Технология изготовления мозаичных набор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3. Мозаика с металлическим контуром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4. Тиснение по фольге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5. Декоративные изделия из проволоки (ажурная скульптура из металла)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6. Басм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7. Просечной металл</w:t>
                  </w:r>
                </w:p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8. Чеканка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vertAlign w:val="superscript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ворческий проект по 2 главе «Технологии художественно-прикладной обработки материалов»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0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творческого проекта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ручной и машинной обработки древесины и древесных материалов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8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. Конструкторская документация. Чертежи деталей и изделий из древесин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2. Технологическая документация. Технологические карты изготовления деталей из древесин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3. Заточка и настройка дереворежущих инструмент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4. Отклонения и допуски на размеры детал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Столярные шиповые соединени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6. Технология шипового соединения деталей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7. Технология соединения деталей шкантамии шурупами в нагель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68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8. Технология обработки наружных фасонных поверхностей деталей из древесин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9. Технология точения декоративных изделий, имеющих внутренние полост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исследовательской и опытнической деятельности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10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. Исследовательская и созидательная деятельность. Творческие проекты. Изготовление издел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творческого проек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ручной и машинной обработки металлов и искусственных материалов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8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. Классификация сталей. Термическая обработка сталей Тема 2. Чертежи деталей, изготовляемых на токарном и фрезерном станка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3. Назначение и устройство токарно-витнорезного станка ТВ-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4.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Виды и назначение токарных резцов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5. Управление токарно-винторезным станком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ма 6. Приемы работы на токарно-винторезном станке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7. Технологическая документация для изготовления изделий на станках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8. Устройство настольного горизонтально-фрезерного станк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9. Нарезание резьбы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исследовательской и опытнической деятельности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10 часов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. Исследовательская и созидательная деятельность. Творческие проекты. Изготовление изделий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10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творческого проекта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Технологии домашнего хозяйства. Технологии ремонтно-отделочных работ 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2 часа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51"/>
                    <w:spacing w:lineRule="auto" w:line="240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1. Основы технологии малярных работ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Тема 2. Основы технологии плиточных рабо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ушание объяснений учителя. Просмотр презентации. 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хнологии исследовательской и опытнической деятельности</w:t>
                  </w:r>
                </w:p>
                <w:p>
                  <w:pPr>
                    <w:pStyle w:val="Style23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(2 часа)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0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  <w:tab w:val="left" w:pos="5664" w:leader="none"/>
                      <w:tab w:val="left" w:pos="6372" w:leader="none"/>
                      <w:tab w:val="left" w:pos="7080" w:leader="none"/>
                      <w:tab w:val="left" w:pos="7788" w:leader="none"/>
                      <w:tab w:val="left" w:pos="8496" w:leader="none"/>
                      <w:tab w:val="left" w:pos="9204" w:leader="none"/>
                      <w:tab w:val="left" w:pos="9912" w:leader="none"/>
                    </w:tabs>
                    <w:autoSpaceDE w:val="false"/>
                    <w:spacing w:lineRule="auto" w:line="240" w:before="0" w:after="0"/>
                    <w:ind w:firstLine="6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Тема 1. Исследовательская и созидательная деятельность. Защита творческих проектов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олнение и защита творческого проекта</w:t>
                  </w:r>
                </w:p>
              </w:tc>
            </w:tr>
            <w:tr>
              <w:trPr/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Итого</w:t>
                  </w:r>
                </w:p>
              </w:tc>
              <w:tc>
                <w:tcPr>
                  <w:tcW w:w="3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70</w:t>
                  </w:r>
                </w:p>
              </w:tc>
              <w:tc>
                <w:tcPr>
                  <w:tcW w:w="2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134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л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ы учебно-познавательной деятельности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водный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 с элементами беседы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как сфера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 Способы выявления потребностей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Лабораторно-практическая работа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Технология построения семей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Лабораторно-практическая работа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 Технология совершения покупок. Способы защиты прав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Лабораторно-практическая работа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4. Технология ведения бизн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Лабораторно-практическая работа</w:t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5. </w:t>
            </w:r>
          </w:p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ый урок по 2 главе «Бюджет семь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домашнего хозяй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 час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 Инженерные коммуникации в до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</w:t>
            </w:r>
          </w:p>
        </w:tc>
      </w:tr>
      <w:tr>
        <w:trPr>
          <w:trHeight w:val="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2. Системы водоснабжения и канализации: конструкция и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объяснений учителя. Просмотр презентации. </w:t>
            </w:r>
          </w:p>
        </w:tc>
      </w:tr>
      <w:tr>
        <w:trPr>
          <w:trHeight w:val="7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3. Итоговый урок по 3 глав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и домашнего хозяйств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техник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3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ток и его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объяснений учителя. Просмотр презентации. 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объяснений учителя. Просмотр презентации. 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требители и источники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измер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Лабораторно-практическ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рабочего места для электромонтаж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Самостоятельная работа с учебником. Лабораторно-практическ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е 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Самостоятельная работа с учебником. Лабораторно-практическ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7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таж электрическ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Самостоятельная работа с учебником. Лабораторно-практическ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8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роект «Разработка плаката по электробезопас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творческого проек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освети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Лабораторно-практическ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товые электронагревательн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Самостоятельная работа с учебником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фровые приб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объяснений учителя. Просмотр презентации. 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12. Итоговый урок по 4 глав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техни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1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й проект «Дом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творческого проек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производство и профессиональное  самоопределение</w:t>
            </w:r>
          </w:p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9 часов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Лабораторно-практическ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енний мир человека и профессиональное само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Лабораторно-практическ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3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ль темперамента и характера в профессиональном самоопред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объяснений учителя. Просмотр презентации. 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ические процессы, важные для профессионального самоопре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объяснений учителя. Просмотр презентации. 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ма 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ивы выбора профессии. Профессиональная пригодность. Профессиональная п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ние объяснений учителя. Просмотр презентации. Лабораторно-практическ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ма 6. Итоговый урок по 5 глав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ременное производство и профессиональное  самоопределение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>
          <w:trHeight w:val="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«Мой профессиональный выбор»</w:t>
            </w:r>
          </w:p>
          <w:p>
            <w:pPr>
              <w:pStyle w:val="Style51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firstLine="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творческого проект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своения техник обработки материалов, необходимых для реализации проектного замысла, проводятся мастер-классы как форма внеурочной деятельности, посещаемая обучающимися по выбор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ntStyle25">
    <w:name w:val="Font Style25"/>
    <w:qFormat/>
    <w:rPr>
      <w:rFonts w:ascii="Sylfaen" w:hAnsi="Sylfaen" w:cs="Sylfaen"/>
      <w:b/>
      <w:bCs/>
      <w:sz w:val="32"/>
      <w:szCs w:val="32"/>
    </w:rPr>
  </w:style>
  <w:style w:type="character" w:styleId="FontStyle22">
    <w:name w:val="Font Style22"/>
    <w:qFormat/>
    <w:rPr>
      <w:rFonts w:ascii="Tahoma" w:hAnsi="Tahoma" w:cs="Tahoma"/>
      <w:b/>
      <w:bCs/>
      <w:sz w:val="28"/>
      <w:szCs w:val="28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2">
    <w:name w:val="Курсив"/>
    <w:basedOn w:val="Style21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42"/>
      <w:jc w:val="both"/>
    </w:pPr>
    <w:rPr>
      <w:rFonts w:ascii="Tahoma" w:hAnsi="Tahoma" w:eastAsia="Times New Roman" w:cs="Tahoma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5:36:00Z</dcterms:created>
  <dc:creator>Хан</dc:creator>
  <dc:description/>
  <cp:keywords/>
  <dc:language>en-US</dc:language>
  <cp:lastModifiedBy>USER</cp:lastModifiedBy>
  <cp:lastPrinted>2017-08-01T10:16:00Z</cp:lastPrinted>
  <dcterms:modified xsi:type="dcterms:W3CDTF">2020-08-30T16:45:00Z</dcterms:modified>
  <cp:revision>42</cp:revision>
  <dc:subject/>
  <dc:title/>
</cp:coreProperties>
</file>