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Средняя общеобразовательная школа №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</w:r>
    </w:p>
    <w:tbl>
      <w:tblPr>
        <w:tblW w:w="96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93" w:hRule="atLeast"/>
        </w:trPr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к 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й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нов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ОУ СОШ № 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(в ред. от 21.06.2019г.)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учебного предм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русский язы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5-9 кла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ения предмета «</w:t>
      </w: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>
          <w:rFonts w:eastAsia="MS Mincho;ＭＳ 明朝" w:cs="Times New Roman" w:ascii="Times New Roman" w:hAnsi="Times New Roman"/>
          <w:sz w:val="24"/>
          <w:szCs w:val="24"/>
        </w:rPr>
        <w:t>» являются: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</w:rPr>
        <w:t>8) формирование ответственности за языковую культуру как общечеловеческую ц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учебного предмета</w:t>
      </w:r>
    </w:p>
    <w:p>
      <w:pPr>
        <w:pStyle w:val="Style16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знание алфавита при поиске информ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личать значимые и незначимые единицы язык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одить фонетический и орфоэпический анализ сло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членить слова на слоги и правильно их переносить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одить морфемный и словообразовательный анализ сл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одить лексический анализ сло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одить морфологический анализ сло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ознавать основные единицы синтаксиса (словосочетание, предложение, текст)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грамматическую основу предлож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спознавать главные и второстепенные члены предлож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ознавать предложения простые и сложные, предложения осложненной структур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одить синтаксический анализ словосочетания и предлож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блюдать основные языковые нормы в устной и письменной реч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овать орфографические словари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опознавать различные выразительные средства языка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характеризовать словообразовательные цепочки и словообразовательные гнезд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Style16"/>
        <w:ind w:left="72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>Содержание учебного предмета</w:t>
      </w:r>
      <w:r>
        <w:rPr>
          <w:b/>
          <w:lang w:val="ru-RU"/>
        </w:rPr>
        <w:t xml:space="preserve"> </w:t>
      </w:r>
    </w:p>
    <w:p>
      <w:pPr>
        <w:pStyle w:val="Style16"/>
        <w:ind w:left="128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основной образовательной программы основного общего образования по предмету «Русский язык» (далее – Программы) является усвоение содержания 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Программы являются: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Style16"/>
        <w:ind w:left="709" w:hanging="0"/>
        <w:jc w:val="both"/>
        <w:rPr/>
      </w:pPr>
      <w:r>
        <w:rPr/>
        <w:t xml:space="preserve">В процессе изучения предмета «Русский язык» создаются условия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ля развития личности, ее духовно-нравственного и эмоционального совершенствования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для развития способностей, удовлетворения познавательных интересов, самореализации обучающихся, в том числе </w:t>
      </w:r>
      <w:r>
        <w:rPr>
          <w:rStyle w:val="Zag11"/>
          <w:rFonts w:eastAsia="@Arial Unicode MS"/>
        </w:rPr>
        <w:t>лиц, проявивших выдающиеся способности</w:t>
      </w:r>
      <w:r>
        <w:rPr/>
        <w:t>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ля 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ля включения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для знакомства обучающихся с методами научного познания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ля формирования у обучающихся опыта самостоятельной образовательной, общественной, проектно-исследовательскй и художественной деятельности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ля овладения обучающимися ключевыми компетенциями, составляющими основу дальнейшего успешного образования и ориентации в мире профессий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чь. Речев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sz w:val="24"/>
          <w:szCs w:val="24"/>
        </w:rPr>
        <w:t xml:space="preserve">тезисы, доклад, </w:t>
      </w:r>
      <w:r>
        <w:rPr>
          <w:rFonts w:cs="Times New Roman" w:ascii="Times New Roman" w:hAnsi="Times New Roman"/>
          <w:sz w:val="24"/>
          <w:szCs w:val="24"/>
        </w:rPr>
        <w:t xml:space="preserve">дискуссия, </w:t>
      </w:r>
      <w:r>
        <w:rPr>
          <w:rFonts w:cs="Times New Roman" w:ascii="Times New Roman" w:hAnsi="Times New Roman"/>
          <w:i/>
          <w:sz w:val="24"/>
          <w:szCs w:val="24"/>
        </w:rPr>
        <w:t>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 xml:space="preserve">); публицистического стиля и устной публичной речи (выступление, обсуждение, </w:t>
      </w:r>
      <w:r>
        <w:rPr>
          <w:rFonts w:cs="Times New Roman" w:ascii="Times New Roman" w:hAnsi="Times New Roman"/>
          <w:i/>
          <w:sz w:val="24"/>
          <w:szCs w:val="24"/>
        </w:rPr>
        <w:t>статья, интервью, очерк</w:t>
      </w:r>
      <w:r>
        <w:rPr>
          <w:rFonts w:cs="Times New Roman" w:ascii="Times New Roman" w:hAnsi="Times New Roman"/>
          <w:sz w:val="24"/>
          <w:szCs w:val="24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sz w:val="24"/>
          <w:szCs w:val="24"/>
        </w:rPr>
        <w:t>доверенность,</w:t>
      </w:r>
      <w:r>
        <w:rPr>
          <w:rFonts w:cs="Times New Roman" w:ascii="Times New Roman" w:hAnsi="Times New Roman"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i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ксты смешанн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 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sz w:val="24"/>
          <w:szCs w:val="24"/>
        </w:rPr>
        <w:t>Основные критерии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sz w:val="24"/>
          <w:szCs w:val="24"/>
        </w:rPr>
        <w:t>Невербальные средства общения. Межкультурная коммуникация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ие сведения о языке. Основные разделы науки о языке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– национальный язык русского народа, государственный язык Российской Федерации и язык межнационального общения. Русский язык в современном мире. Русский язык как развивающееся 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языка и культуры. Отражение в языке культуры и истории народа</w:t>
      </w:r>
      <w:r>
        <w:rPr>
          <w:rFonts w:cs="Times New Roman" w:ascii="Times New Roman" w:hAnsi="Times New Roman"/>
          <w:i/>
          <w:sz w:val="24"/>
          <w:szCs w:val="24"/>
        </w:rPr>
        <w:t>. Взаимообогащение языков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язык русской художественной литературы. Языковые особенности художественного текста.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ингвистические словари. Работа со словарной ста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ающиеся отечественные лингвисты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, орфоэпия и граф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 Слог. Ударение, его разноместность, подвижность при формо- и словообразовании. Смыслоразличительная роль ударения.  Фонет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собы обозначения [j’] на пись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кс, окончание. Нулевая морфема. Словообразующие и формообразующие морфемы. Чередование звуков в морфемах. Морфемны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логия и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. Лекс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об этим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личные точки зрения на место причастия и деепричастия в системе частей речи. </w:t>
      </w: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я слов разных часте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, имен прилагательных, имен числительных, местоимений, глаголов, причастий и деепричастий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: орфография и пункту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28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ind w:left="128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rFonts w:eastAsia="Calibri"/>
          <w:b/>
          <w:sz w:val="28"/>
          <w:szCs w:val="28"/>
        </w:rPr>
        <w:t>ематическое планирование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/>
        <w:tc>
          <w:tcPr>
            <w:tcW w:w="9435" w:type="dxa"/>
            <w:tcBorders/>
          </w:tcPr>
          <w:p>
            <w:pPr>
              <w:pStyle w:val="Style20"/>
              <w:rPr/>
            </w:pPr>
            <w:r>
              <w:rPr/>
              <w:t xml:space="preserve">5  класс 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3453"/>
              <w:gridCol w:w="823"/>
              <w:gridCol w:w="2271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к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Ко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в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часов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основных видов деятельности обучающихся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Язык и общение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2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таем учебник. Слушаем на  Язык и человек. Общение устное и письменно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ой мониторинг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тили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торение изученного в начальных классах (21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и и буквы. Произношение и правописа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по разграничению понят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грамм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роверяемых безударных гласных в корн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роверяемых согласных в корне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непроизносимых согласных в корне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квы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и, у, 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сле шипящи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делительны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ъ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ьное написание предлогов с другими словам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ой контроль (тест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го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Т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–ть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глаголах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окончания глаго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глаголами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мя существительное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тельно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С и ПУНКТУАЦИЯ. (33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интаксис и пунктуац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и анализ докладов однокласс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по разграничению понят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ознавательных фильм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ние гипотез на основании имеющихся данных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сочета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ор словосочетаний. Самостоятельная работ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е.  Виды предложений по цели высказыва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жатое изложение по рассказу В. П. Катае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лицательные предлож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лены предложения. Главные члены предложен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лежаще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азуемо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ре между подлежащим и сказуемы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по теме «Главные члены предложения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аспространенные и распространенные предложения.  Второстепенные члены предложения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полнение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тоятельств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по теме «Второстепенные члены предложения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с однородными членами и знаки препинания при них. Обобщающие слова при однородных члена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с обращениями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ческий разбор простого предлож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очинение по картине Ф. П. Решетникова «Мальчишки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уационный разбор простого предложен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стые и сложные предложен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таксический разбор сложного предложения. Самостоятельная работа по теме «Простые и сложные предложения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с прямой речью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лог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знаний по теме «Синтаксис и пунктуация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иктанта и работа над ошибками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ЕТИКА. ОРФОЭПИЯ. ГРАФИКА. ОРФОГРАФИЯ. (14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нетик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сные звук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различных экспериментальных задач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е звук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звуков в потоке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е твердые и мягк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Повествование. Обучающее изложение с элементами описания (по рассказу К. Г. Паустовского «Шкатулка»)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ные звонкие и глух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фик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фави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значение мягкости согласных с помощью мягкого знак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войная роль букв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е, ё, ю, 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эп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етический разбор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разделе «Фонетика и графи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по теме «Фонетика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Описание предметов, изображенных на картине (Ф. Толстой «Цветы, фрукты, птицы»)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( 8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и его лексическое значение. Однозначные и многозначные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е и переносное значение с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оним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ноним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. Р. Контрольное сочинение по картине (И. Э. Грабарь. «Февральская лазурь»)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м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разделе «Лексика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 работа по теме «Лексика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ЕМИКА. ОРФОГРАФИЯ. КУЛЬТУРА РЕЧИ. ( 19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ема - наименьшая значимая часть слова. Изменение и образование слов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различных экспериментальных задач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ние гипотез на основании имеющихся данных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.  Основа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 слов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к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Выборочное изложение с изменением лиц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дование звуков. Беглые глас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рианты морфем. Морфемный разбор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гласных и согласных  в приставка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ы З и С на конце пристав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квы а – о в корнях –лаг-  -  -лож-.  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уквы а – о в корнях –раст, -рос-,  -ращ-.   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ы О – Ё после шипящих в корн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квы И – Ы после Ц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в разделе «Морфемика. Орфография».</w:t>
                  </w:r>
                </w:p>
                <w:p>
                  <w:pPr>
                    <w:pStyle w:val="C2"/>
                    <w:spacing w:before="0" w:after="0"/>
                    <w:rPr/>
                  </w:pPr>
                  <w:r>
                    <w:rPr/>
                    <w:t>Самостоятельная  работа по теме «Морфемика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иктанта и работа над ошибками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очинение – описание изображенного по картине (П. П. Кончаловский. «Сирень в корзине»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Я (51 ч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 (18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и анализ докладов однокласс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докладов, реферат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по разграничению понят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ознавательных фильм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различных экспериментальных задач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ние гипотез на основании имеющихся данных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а существительные одушевленные и неодушевлен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а существительные собственные и нарицательны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 имен существ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а существительные, которые имеют только форму множественного числа. Имена существительные, которые имеют только форму единственного чис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. Р. Элементы рассуждения в повествовании. Сжатое изложение (Е. Пермяк. «Перо и чернильница»)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и склонения имен существительных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дежи имен существ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гласных в падежных окончаниях существительных в единственном числ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Подробное изложение с изменением лиц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ножественное число имен существительных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О – Е после шипящих и Ц в окончаниях существ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фологический разбор имени существительного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по теме «Имя существительное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Устное сочинение по картине (Г. Г. Нисский. «Февраль. Подмосковье»)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й тест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еста 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ТЕЛЬНОЕ (8 ч. 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тельное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писание гласных в падежных окончаниях имен прилагательных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агательные полные и краткие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Контрольное сочинение Описание животного на основе изображенного. Сочинение по картине (А. Н. Комаров. «Наводнение»)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ческий разбор имени прилагательного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по теме «Имя прилагательное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 (25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 как часть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 глагол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пределенная форма глагола. 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-ться и –тся в глагола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ы глагола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писание букв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е –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орнях с чередованием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глаго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едшее время глаго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 время глаго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ущее время глаго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яжение глаго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личных окончаний глагол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ind w:hanging="11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амостоятельная работа по теме «Спряжение глагола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фологический разбор глаго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жатое изложение с изменением формы лица (А. Ф. Савчук. «Шоколадный торт»)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ий знак после шипящих в глаголах второго лица единственного чис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отребление време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требление «живописного настоящего» в повествовании.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зученного по теме «Глагол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очинение-рассказ по рисунку (О. Попович. «Не взяли на рыбалку»)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И СИСТЕМАТИЗАЦИЯ ИЗУЧЕННОГО (10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ы науки о язы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граммы в приставках и  корнях с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вое тестирование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боты.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фограммы в окончаниях с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требление букв Ъ и Ь. Раздельные написа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и препинания в простом и сложном предложени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 ч.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3453"/>
              <w:gridCol w:w="823"/>
              <w:gridCol w:w="2271"/>
            </w:tblGrid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ок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Кол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во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часов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стика основных видов деятельности обучающихся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Язык. Речь. Общение. (2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усский язык – один из развитых языков мир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Язык, речь, общение.</w:t>
                  </w:r>
                </w:p>
                <w:p>
                  <w:pPr>
                    <w:pStyle w:val="Normal"/>
                    <w:spacing w:lineRule="auto" w:line="240"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 ч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5 классе (8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Фонетика. Орфоэп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ние гипотез на основании имеющихся данных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емы в слове. Орфограммы в приставках и в корнях слов. 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Части речи. Орфограммы в окончаниях с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осочетание. Простое предложение. Знаки препина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инение на тему «Интересная встреча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Сложное предложение. Запятые в сложном предложении. Синтаксический разбор предложений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рямая речь. Диалог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 Р. Составление диалога на тему по выбору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ходной контроль (контрольный тест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 (4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, его особенности. Тема и основная мысль текста. Заглавие текст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ачальные и конечные предложения текста. Ключевые слова. Основные признаки текс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.Р.Составление продолжения текста по данному началу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 и стили речи. Официально-деловой стил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мплексный анализ текст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Лексика. Культура речи. (11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о и его лексическое знач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ознавательных фильм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ирание материалов к сочинению. Устное сочинение – описание картины (А. П. Герасимов «После дождя»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бщеупотребительные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офессионализм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иалектизм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Сжатое изложение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овые слова (неологизмы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Устаревшие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Словари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разделе «Лексика. Культура речи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Фразеология. Культура речи. (4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Фразеологизмы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и анализ докладов однокласс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докладов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сточники фразеологизм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овторение изученного в разделе «Фразеология. Культура речи»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тест «Лексика. Фразеология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ообразование. Орфография. Культура речи. (26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емика и словообразова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по разграничению понят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различных экспериментальных задач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ние гипотез на основании имеющихся данных</w:t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сновные способы образования слов в русском язык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амостоятельная работа по теме «Основные способы образования слов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Систематизация материалов  к сочинению. Сложный план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Буквы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в корнях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–кос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кас-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Буквы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в корнях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–гор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гар-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Буквы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в корнях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–зор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 зар-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Буквы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после приставок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ласные в приставках пре- и при-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амостоятельная работа по теме «Гласные в приставках пре- и при-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Соединительные гласные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в сложных слова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жносокращённые слов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 Р. Контрольное сочинение – описание изображённого на картине (Т. Н. Яблонская.«Утро»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емный и словообразовательный разбор слов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амостоятельная работа по теме «Орфография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разделе «Словообразование. Орфография. Культура речи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 тест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я. Орфография. Культура речи. (118 ч.)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мя существительное (22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5 классе. Имя существительное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и анализ докладов однокласс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с текстом в учебнике, научно-популярной (и, или художественной)  литературе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бор материала из нескольких источник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докладов, реферат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упражнений по разграничению понят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ознавательных фильм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войств явлений по признака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возникающих проблемных ситуаций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различных экспериментальных задач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раивание гипотез на основании имеющихся данных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зносклоняемые имена существи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Буква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в суффиксе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ен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существительных на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-м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Несклоняемые имена существительные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од несклоняемых имён существ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мена существительные общего род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ческий разбор имени существительного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Сочинение-описание по личным впечатлениям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с именами существительны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Буквы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щ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в суффиксе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–чик (-щик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Гласные в суффиксах существительных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–ек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–и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Гласные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после шипящих в суффиксах существ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разделе «Имя существительное». Контрольный тест «Имя существительное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мя прилагательное (29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5 классе. Имя прилагательное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тепени сравнения имён прилага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зряды имён прилагательных по значению. Качественные прилага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носительные прилага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Контрольное изложение «Возвращение Владимира в отчий дом» (по отрывку из повести А. С. Пушкина «Дубровский»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итяжательные прилага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ческий разбор имени прилагательного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с прилагательны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Гласные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 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после шипящих в суффиксах прилага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Р.Р. Сочинение-описание природы по картине (Н. П. Крымов. «Зимний вечер»)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Одна и две буквы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 xml:space="preserve">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 суффиксах прилагательны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Различение на письме суффиксов прилагательных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–к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–ск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ефисное и слитное написание сложных прилага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овторение изученного в разделе «Имя прилагательное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тест «Имя прилагательное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ализ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мя числительное (19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мя числительное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остые и составные числи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ягкий знак на конце и в середине числ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рядковые числи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зряды количественных числительных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Числительные, обозначающие целые чис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Дробные числи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Составление юмористического рассказа по рисунку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бирательные числительны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ческий разбор имени числительного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овторение изученного в разделе «Имя числительное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тест «Имя числительное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Анализ диктанта и работа над ошибками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естоимение (21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естоимение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Лич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Возвратное местоимение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</w:rPr>
                    <w:t>себ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Рассказ по сюжетным рисункам от 1-го лица на тему «Как я однажды помогал маме»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Вопросительные и относитель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еопределен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рицатель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итяжатель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Указатель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пределительные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естоимения и другие части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ческий разбор местоимения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Контрольное сочинение по картине (Е. В. Сыромятникова.«Первые зрите ли»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овторение изученного в разделе «Местоимение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тест «Местоимение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лагол (27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111" w:hanging="0"/>
                    <w:jc w:val="both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зученного в 5 классе. Глагол как часть реч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Сочинение-рассказ по сюжетным рисункам на тему « Стёпа колет дрова» с включением части готового текст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зноспрягаемые глагол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лаголы переходные и непереходные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аклонение глаголов. Изъявительное наклон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Контрольное излож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Условное наклон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елительное наклоне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Рассказ по сюжетным рисункам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Употребление наклонени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словарный диктант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Безличные глаголы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Морфологический разбор глагола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авописание гласных в суффиксах глаголов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овторение изученного в разделе «Глагол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Контрольный тест «Глагол»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Контрольный диктант с грамматическим заданием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Анализ диктанта и работа над ошибками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вторение и систематизация изученного в 5 и 6 классах (20 ч.)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зделы науки о языке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ушание учител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азательство своей точки зрен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ация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таблиц, схе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объяснения наблюдаемым событиям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раздаточных материалов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устранение допущенных ошибок</w:t>
                  </w:r>
                </w:p>
                <w:p>
                  <w:pPr>
                    <w:pStyle w:val="Normal1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Орфограф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унктуац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.Р. Контрольное сочинение на тему по выбору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Итоговый контроль (контрольный тест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бота над ошибкам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сика и фразеология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ообразование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Морфология.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интаксис.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езерв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ч.</w:t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93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ласс 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53"/>
        <w:gridCol w:w="823"/>
        <w:gridCol w:w="227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bCs/>
              </w:rPr>
            </w:pPr>
            <w:r>
              <w:rPr/>
              <w:t>Введение (1 час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развивающееся яв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6 классах  (11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Синтаксис. Синтаксический разбор. Пунктуация. Пунктуационный разбо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разграничению понят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явлений по признака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 Фонетический разбор слов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агностический 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И.И. Бродского «Летний сад осенью» (упр. 4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ак текст. Виды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диктант  по теме «Повторение изученного материала в 5-6 классах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 Культура речи. (99 часов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(28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однокласс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(и, или художественной)  литератур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, реферат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разграничению понят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фильм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явлений по признака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даточных материал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экспериментальных зада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устранение допущенных ошибок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гипотез на основании имеющихся да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ный оборот. Выделение причастного оборота запятыми. Самостояте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и страдательные причас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и полные страдательные причас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причастия прошедше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е причастия прошедше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 xml:space="preserve">ная работа  по теме «Причастие как часть речи. Причастный оборот»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причаст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 о причас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диктант  с грамматическими заданиями по теме «Причаст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  <w:softHyphen/>
              <w:t>ного дикта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 (10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еепричаст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ный оборот. Запятые при деепричастном обороте. Самостояте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НЕ с деепричастиям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несовершенного ви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я совершенного вид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 деепричас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епричаст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(22 час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 Употребление наречий в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 нареч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И. Попова «Первый снег» (упр 23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НЕ с наречиями на  -О и –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Употребление НЕ с разными частями реч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 и И в приставках НЕ- и НИ- отрицательных нареч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и НН в наречиях на –О и –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актикум по теме «Правописание Н и НН в разных частях реч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Е после шипящих на конце нареч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О и А на конце нареч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с между частями слова в наречи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нареч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нареч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диктант с грамматическими заданиями по теме « Нареч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</w:t>
              <w:softHyphen/>
              <w:t>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учная речь (2 час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</w:t>
            </w:r>
            <w:r>
              <w:rPr>
                <w:rStyle w:val="FontStyle132"/>
                <w:rFonts w:cs="Times New Roman" w:ascii="Times New Roman" w:hAnsi="Times New Roman"/>
                <w:b w:val="false"/>
                <w:sz w:val="24"/>
                <w:szCs w:val="24"/>
              </w:rPr>
              <w:t>докл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(5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 как часть речи. Морфологический разбор слов категории состоян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(упр. 32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Слова категории состоя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 (6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Предлог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водные и производные предлог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раздельное написание предлог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-повторительный урок по теме «Предлог»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(12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как часть речи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сочинительные и подчинительны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унктуация в простом и сложном предложен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ые союз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инительные союзы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союз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союзов ТАКЖЕ, ТОЖЕ, ЧТО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редлогах и союзах. Тес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(12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как часть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частиц. Формообразующие частиц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ые частиц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 дефисное написание частиц. Морфологический разбор частиц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НЕ и 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ицы и приставки НЕ-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И, приставка НИ-, союз НИ – 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о час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Служебные части реч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(2 час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часть речи. Дефис в междометиях. Знаки препинания при междомети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 (12 часов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русском языке. Текст. Стили реч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(и, или художественной)  литератур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, реферат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явлений по признака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 Орфограф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23 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31"/>
        <w:gridCol w:w="868"/>
        <w:gridCol w:w="2264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bCs/>
              </w:rPr>
            </w:pPr>
            <w:r>
              <w:rPr>
                <w:bCs/>
              </w:rPr>
              <w:t>Введение (1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русского языка в современном мир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 (9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система. Фонетика и графика. Орфогра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разграничению понят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даточных материал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устранение допущенных ошибок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словообразование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логия  и фразеология.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текста и стили речи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картине И.Левитана «Осенний день. Сокольники» упр.7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диктант с грамматическим зад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 Словосочетание (6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троение словосочета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2 ч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однокласс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(и, или художественной)  литератур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, реферат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разграничению понят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фильм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явлений по признака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даточных материал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экспериментальных зада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устранение допущенных ошибок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гипотез на основании имеющихся да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язи в словосочет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 словосочетаний. Синтаксический разбор словосоче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Предложение.  (6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предлож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Характеристика челове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Логическое удар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. Главные члены предложения. Второстепенные члены предложения. (21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менной части составного именного сказуемог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жатое изложение (упр.189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вные члены предложен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 Согласованное и несогласованное определ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Изложение (упр.213) 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бстоятельст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Ораторская (публичная) реч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вусоставное предложен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вусоставное предложени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 предложения (11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односоставных предложений. Определѐнно-лич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ѐнно-личные предложен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очинение по картине К. Юона «Мартовское солнце» (упр.278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дносоставные  предложения». Контрольный словарный дикта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и заданиями по теме «Односоставные предло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 (52 ч.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(10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. 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инение по картине Ф. Васильева «Мокрый луг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днородные члены предложения». Контрольный словарный дикта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грамматическими заданиями по 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 и работа над ошибк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 ми членами (14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ых членах предложения. Обособленные определения и при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3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 с союзом КА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по теме «Обособленные определения и приложения». Самостоятель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 Сочинение - рассужд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ые обстоятельства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деепричастными оборотами и одиночными деепричастиями Самостоятельная работа по теме «Обособленные обстоятельст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по теме «Обособленные члены предложен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, вводными словами, междометиями (8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и знаки препинания при нём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и знаки препинания при нём. Самостоятель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слова и вводные предложения. Знаки препинания при них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слова и вводные предложения. Знаки препинания при них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Сжатое изложение (упр.440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ные констру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текста по теме «Вводные слова и вводные предложения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 Прямая и косвенная речь (10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прямой речью, знаки препинания при ни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Диалог. Прямая реч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. Замена прямой речи косвенн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2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 и знаки препинания при них. Контрольный словарный дикта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ужая речь». Самостоятель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льная характеристика двух лиц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(в формате ОГЭ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зученного в 8 классе (9 ч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однокласс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, реферат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Двусоставное предлож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ое предлож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 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105ч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53"/>
        <w:gridCol w:w="823"/>
        <w:gridCol w:w="2271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b/>
                <w:b/>
                <w:bCs/>
              </w:rPr>
            </w:pPr>
            <w:r>
              <w:rPr>
                <w:rStyle w:val="FontStyle132"/>
                <w:rFonts w:cs="Times New Roman"/>
                <w:b w:val="false"/>
                <w:sz w:val="24"/>
                <w:szCs w:val="24"/>
              </w:rPr>
              <w:t>Введение (1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значение русского язы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 (5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>
                <w:rStyle w:val="FontStyle13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1 ч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(и, или художественной)  литератур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явлений по признака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. Текст. Контрольный орфоэпически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ный 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 (1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сновные виды сложных предлож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однокласс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текстом в учебнике, научно-популярной (и, или художественной)  литературе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, реферат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по разграничению понят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ознавательных фильм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йств явлений по признака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даточных материал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зличных экспериментальных зада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устранение допущенных ошибок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гипотез на основании имеющихся дан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(5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. Основные группы сложносочиненных предложений по значению и союза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ённом предлож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сложносочиненном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 по теме «Сложносочиненное предложе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 (20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ложноподчине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енном предложении. Контрольный орфоэпически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ённых предложений по их значению. Сложноподчиненные предложения с придаточными определительны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8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придаточными обстоятельственными. Придаточные предложения образа действия и степени</w:t>
            </w:r>
          </w:p>
          <w:p>
            <w:pPr>
              <w:pStyle w:val="Normal"/>
              <w:spacing w:lineRule="auto" w:line="240" w:before="0" w:after="0"/>
              <w:rPr>
                <w:rStyle w:val="FontStyle18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места и времени. Контрольный орфоэпически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 и прич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ц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равнитель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тупитель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следств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присоединительны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сложноподчиненном предложении. Контрольный орфоэпический диктан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подчиненные предлож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Сложноподчиненные предложения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оподчиненных предложений с двумя или несколькими придаточными и пунктуация в 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Сложноподчиненные предложения с двумя или несколькими придаточны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 (11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 Запятая и точка с запятой в бессоюзном сложном предложен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еточие в бессоюзном сложном предлож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в бессоюзном сложном предлож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о бессоюзном сложном предлож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по теме «Знаки препинания  в бессоюзном сложном предложени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Бессоюзное сложное предложение"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 (4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ложные предложения с различными видами связ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ind w:right="11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2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 в 9 классе (27 ч.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Фонетика. Графика. Орфограф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анализ докладов однокласс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материала из нескольких источник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окладов, рефератов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своей точки зрен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бъяснения наблюдаемым событиям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зникающих проблемных ситуаций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гипотез на основании имеющихся данны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. Фразеология. Орф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 Орфограф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мплексный анализ текс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тест в формате ОГ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. Приемы сжатия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1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Г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3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работы ОГ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3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2 ч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right="111" w:hanging="0"/>
              <w:jc w:val="left"/>
              <w:rPr/>
            </w:pPr>
            <w:r>
              <w:rPr/>
              <w:t>68 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tyle13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18">
    <w:name w:val="Курсив"/>
    <w:basedOn w:val="Style17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 w:before="100" w:after="1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6:00Z</dcterms:created>
  <dc:creator>Хан</dc:creator>
  <dc:description/>
  <cp:keywords/>
  <dc:language>en-US</dc:language>
  <cp:lastModifiedBy>Admin</cp:lastModifiedBy>
  <cp:lastPrinted>2017-08-01T10:06:00Z</cp:lastPrinted>
  <dcterms:modified xsi:type="dcterms:W3CDTF">2021-06-27T17:57:00Z</dcterms:modified>
  <cp:revision>51</cp:revision>
  <dc:subject/>
  <dc:title/>
</cp:coreProperties>
</file>