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cs="Calibri;Calibri Light"/>
          <w:lang w:eastAsia="zh-CN"/>
        </w:rPr>
      </w:pPr>
      <w:r>
        <w:rPr>
          <w:rFonts w:cs="Times New Roman" w:ascii="Times New Roman" w:hAnsi="Times New Roman"/>
          <w:sz w:val="28"/>
          <w:szCs w:val="28"/>
          <w:lang w:eastAsia="zh-CN"/>
        </w:rPr>
        <w:t>Муниципальное бюджетное общеобразовательное учреждение</w:t>
      </w:r>
    </w:p>
    <w:p>
      <w:pPr>
        <w:pStyle w:val="Normal"/>
        <w:suppressAutoHyphens w:val="true"/>
        <w:spacing w:lineRule="auto" w:line="240" w:before="0" w:after="0"/>
        <w:contextualSpacing/>
        <w:jc w:val="center"/>
        <w:rPr>
          <w:rFonts w:cs="Calibri;Calibri Light"/>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cs="Times New Roman" w:ascii="Times New Roman" w:hAnsi="Times New Roman"/>
          <w:sz w:val="28"/>
          <w:szCs w:val="28"/>
          <w:lang w:eastAsia="zh-CN"/>
        </w:rPr>
        <w:t>редняя общеобразовательная школа №4»</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59"/>
        <w:gridCol w:w="3268"/>
        <w:gridCol w:w="3144"/>
      </w:tblGrid>
      <w:tr>
        <w:trPr/>
        <w:tc>
          <w:tcPr>
            <w:tcW w:w="3159"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ОТРЕ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уководитель ШМ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токол  № __ от   ______________2018</w:t>
            </w:r>
          </w:p>
        </w:tc>
        <w:tc>
          <w:tcPr>
            <w:tcW w:w="3268"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ГЛАСОВА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м.директора по УВР </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Качур Е.А.__________</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4"/>
                <w:szCs w:val="24"/>
                <w:lang w:eastAsia="ru-RU"/>
              </w:rPr>
              <w:t>«____»_____________2018г.</w:t>
            </w:r>
          </w:p>
        </w:tc>
        <w:tc>
          <w:tcPr>
            <w:tcW w:w="3144"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ТВЕРЖДА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иректор</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ник О.В. __________</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Приказ № ___ от __________________2018г</w:t>
            </w:r>
          </w:p>
        </w:tc>
      </w:tr>
    </w:tbl>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val="en-US" w:eastAsia="ru-RU"/>
        </w:rPr>
        <w:t>РАБОЧАЯ ПРОГРАММА</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учебного предмета</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музыка</w:t>
      </w:r>
    </w:p>
    <w:p>
      <w:pPr>
        <w:pStyle w:val="Normal"/>
        <w:spacing w:lineRule="auto" w:line="240" w:before="0" w:after="0"/>
        <w:jc w:val="center"/>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основное общее образование</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5-8  класс (140ч)</w:t>
      </w:r>
    </w:p>
    <w:p>
      <w:pPr>
        <w:pStyle w:val="Normal"/>
        <w:numPr>
          <w:ilvl w:val="0"/>
          <w:numId w:val="0"/>
        </w:numPr>
        <w:spacing w:lineRule="auto" w:line="240" w:before="0" w:after="0"/>
        <w:ind w:firstLine="540"/>
        <w:jc w:val="center"/>
        <w:outlineLvl w:val="0"/>
        <w:rPr>
          <w:rFonts w:ascii="Times New Roman" w:hAnsi="Times New Roman" w:cs="Times New Roman"/>
          <w:bCs/>
          <w:kern w:val="2"/>
          <w:sz w:val="32"/>
          <w:szCs w:val="32"/>
        </w:rPr>
      </w:pPr>
      <w:r>
        <w:rPr>
          <w:rFonts w:cs="Times New Roman" w:ascii="Times New Roman" w:hAnsi="Times New Roman"/>
          <w:bCs/>
          <w:kern w:val="2"/>
          <w:sz w:val="32"/>
          <w:szCs w:val="32"/>
        </w:rPr>
        <w:t>Приложение к основной образовательной программе    основного общего образования МБОУ СОШ №4</w:t>
      </w:r>
    </w:p>
    <w:p>
      <w:pPr>
        <w:pStyle w:val="Normal"/>
        <w:numPr>
          <w:ilvl w:val="0"/>
          <w:numId w:val="0"/>
        </w:numPr>
        <w:spacing w:lineRule="auto" w:line="240" w:before="0" w:after="0"/>
        <w:ind w:firstLine="539"/>
        <w:jc w:val="center"/>
        <w:outlineLvl w:val="0"/>
        <w:rPr>
          <w:rFonts w:ascii="Times New Roman" w:hAnsi="Times New Roman" w:cs="Times New Roman"/>
          <w:b/>
          <w:b/>
          <w:bCs/>
          <w:sz w:val="36"/>
          <w:szCs w:val="36"/>
        </w:rPr>
      </w:pPr>
      <w:r>
        <w:rPr>
          <w:rFonts w:eastAsia="Times New Roman" w:cs="Times New Roman" w:ascii="Times New Roman" w:hAnsi="Times New Roman"/>
          <w:b/>
          <w:bCs/>
          <w:kern w:val="2"/>
          <w:sz w:val="36"/>
          <w:szCs w:val="36"/>
          <w:lang w:eastAsia="ru-RU"/>
        </w:rPr>
        <w:t xml:space="preserve">УМК </w:t>
      </w:r>
      <w:r>
        <w:rPr>
          <w:rFonts w:cs="Times New Roman" w:ascii="Times New Roman" w:hAnsi="Times New Roman"/>
          <w:b/>
          <w:bCs/>
          <w:sz w:val="36"/>
          <w:szCs w:val="36"/>
        </w:rPr>
        <w:t>Т.И.Науменко</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sz w:val="36"/>
          <w:szCs w:val="36"/>
        </w:rPr>
        <w:t xml:space="preserve">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54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меститель директора по УВР</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Елагина Н.Н.</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8</w:t>
      </w:r>
    </w:p>
    <w:p>
      <w:pPr>
        <w:pStyle w:val="Style20"/>
        <w:numPr>
          <w:ilvl w:val="0"/>
          <w:numId w:val="2"/>
        </w:numPr>
        <w:ind w:left="0" w:hanging="360"/>
        <w:rPr>
          <w:b/>
          <w:b/>
          <w:sz w:val="28"/>
          <w:szCs w:val="28"/>
          <w:lang w:val="ru-RU"/>
        </w:rPr>
      </w:pPr>
      <w:r>
        <w:rPr>
          <w:b/>
          <w:sz w:val="28"/>
          <w:szCs w:val="28"/>
          <w:lang w:val="ru-RU"/>
        </w:rPr>
        <w:t>Планируемые результаты освоения учебного предмета</w:t>
      </w:r>
    </w:p>
    <w:p>
      <w:pPr>
        <w:pStyle w:val="Normal"/>
        <w:spacing w:lineRule="auto" w:line="240" w:before="0" w:after="0"/>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 результатами</w:t>
      </w:r>
      <w:r>
        <w:rPr>
          <w:rFonts w:eastAsia="MS Mincho;ＭＳ 明朝" w:cs="Times New Roman" w:ascii="Times New Roman" w:hAnsi="Times New Roman"/>
          <w:sz w:val="28"/>
          <w:szCs w:val="28"/>
        </w:rPr>
        <w:t xml:space="preserve"> изучения предмета «</w:t>
      </w:r>
      <w:r>
        <w:rPr>
          <w:rFonts w:cs="Times New Roman" w:ascii="Times New Roman" w:hAnsi="Times New Roman"/>
          <w:b/>
          <w:sz w:val="28"/>
          <w:szCs w:val="28"/>
        </w:rPr>
        <w:t>Музыка</w:t>
      </w:r>
      <w:r>
        <w:rPr>
          <w:rFonts w:eastAsia="MS Mincho;ＭＳ 明朝" w:cs="Times New Roman" w:ascii="Times New Roman" w:hAnsi="Times New Roman"/>
          <w:sz w:val="28"/>
          <w:szCs w:val="28"/>
        </w:rPr>
        <w:t>» являются:</w:t>
      </w:r>
    </w:p>
    <w:p>
      <w:pPr>
        <w:pStyle w:val="Dash0410043104370430044600200441043f04380441043a0430"/>
        <w:ind w:left="0" w:hanging="0"/>
        <w:rPr/>
      </w:pPr>
      <w:r>
        <w:rPr>
          <w:rStyle w:val="Dash0410043104370430044600200441043f04380441043a0430char1"/>
          <w:sz w:val="28"/>
          <w:szCs w:val="28"/>
        </w:rPr>
        <w:t xml:space="preserve">    </w:t>
      </w:r>
      <w:r>
        <w:rPr>
          <w:rStyle w:val="Dash0410043104370430044600200441043f04380441043a0430char1"/>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ind w:left="0" w:hanging="0"/>
        <w:rPr/>
      </w:pPr>
      <w:r>
        <w:rPr>
          <w:rStyle w:val="Dash0410043104370430044600200441043f04380441043a0430char1"/>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ind w:left="0" w:hanging="0"/>
        <w:rPr/>
      </w:pPr>
      <w:r>
        <w:rPr>
          <w:rStyle w:val="Dash0410043104370430044600200441043f04380441043a0430char1"/>
          <w:sz w:val="28"/>
          <w:szCs w:val="28"/>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ind w:left="0" w:hanging="0"/>
        <w:rPr/>
      </w:pPr>
      <w:r>
        <w:rPr>
          <w:rStyle w:val="Dash0410043104370430044600200441043f04380441043a0430char1"/>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ind w:left="0" w:hanging="0"/>
        <w:rPr/>
      </w:pPr>
      <w:r>
        <w:rPr>
          <w:rStyle w:val="Dash0410043104370430044600200441043f04380441043a0430char1"/>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ind w:left="0" w:hanging="0"/>
        <w:rPr/>
      </w:pPr>
      <w:r>
        <w:rPr>
          <w:rStyle w:val="Dash0410043104370430044600200441043f04380441043a0430char1"/>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интонации в музыке как носителя образного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acappel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специфику духовной музыки в эпоху Средневек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мелодику знаменного распева – основы древнерусской церковной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признаки для установления стилевых связей в процессе изучения музык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20"/>
        <w:ind w:left="0" w:hanging="0"/>
        <w:rPr>
          <w:rFonts w:ascii="Times New Roman" w:hAnsi="Times New Roman" w:cs="Times New Roman"/>
          <w:b/>
          <w:b/>
          <w:sz w:val="28"/>
          <w:szCs w:val="28"/>
          <w:lang w:val="ru-RU"/>
        </w:rPr>
      </w:pPr>
      <w:r>
        <w:rPr>
          <w:rFonts w:cs="Times New Roman"/>
          <w:b/>
          <w:sz w:val="28"/>
          <w:szCs w:val="28"/>
          <w:lang w:val="ru-RU"/>
        </w:rPr>
      </w:r>
    </w:p>
    <w:p>
      <w:pPr>
        <w:pStyle w:val="Style20"/>
        <w:numPr>
          <w:ilvl w:val="0"/>
          <w:numId w:val="2"/>
        </w:numPr>
        <w:ind w:left="0" w:hanging="360"/>
        <w:rPr/>
      </w:pPr>
      <w:r>
        <w:rPr>
          <w:b/>
          <w:sz w:val="28"/>
          <w:szCs w:val="28"/>
        </w:rPr>
        <w:t>Содержание учебного предмета</w:t>
      </w:r>
      <w:r>
        <w:rPr>
          <w:b/>
          <w:sz w:val="28"/>
          <w:szCs w:val="28"/>
          <w:lang w:val="ru-RU"/>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едмета «Музыка» направлено на:</w:t>
      </w:r>
    </w:p>
    <w:p>
      <w:pPr>
        <w:pStyle w:val="Style20"/>
        <w:numPr>
          <w:ilvl w:val="0"/>
          <w:numId w:val="3"/>
        </w:numPr>
        <w:tabs>
          <w:tab w:val="clear" w:pos="708"/>
          <w:tab w:val="left" w:pos="1134" w:leader="none"/>
        </w:tabs>
        <w:spacing w:before="0" w:after="0"/>
        <w:ind w:left="0" w:firstLine="709"/>
        <w:contextualSpacing/>
        <w:jc w:val="both"/>
        <w:rPr>
          <w:sz w:val="28"/>
          <w:szCs w:val="28"/>
        </w:rPr>
      </w:pPr>
      <w:r>
        <w:rPr>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0"/>
        <w:numPr>
          <w:ilvl w:val="0"/>
          <w:numId w:val="3"/>
        </w:numPr>
        <w:tabs>
          <w:tab w:val="clear" w:pos="708"/>
          <w:tab w:val="left" w:pos="1134" w:leader="none"/>
        </w:tabs>
        <w:spacing w:before="0" w:after="0"/>
        <w:ind w:left="0" w:firstLine="709"/>
        <w:contextualSpacing/>
        <w:jc w:val="both"/>
        <w:rPr>
          <w:sz w:val="28"/>
          <w:szCs w:val="28"/>
        </w:rPr>
      </w:pPr>
      <w:r>
        <w:rPr>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0"/>
        <w:numPr>
          <w:ilvl w:val="0"/>
          <w:numId w:val="3"/>
        </w:numPr>
        <w:tabs>
          <w:tab w:val="clear" w:pos="708"/>
          <w:tab w:val="left" w:pos="1134" w:leader="none"/>
        </w:tabs>
        <w:spacing w:before="0" w:after="0"/>
        <w:ind w:left="0" w:firstLine="709"/>
        <w:contextualSpacing/>
        <w:jc w:val="both"/>
        <w:rPr>
          <w:sz w:val="28"/>
          <w:szCs w:val="28"/>
        </w:rPr>
      </w:pPr>
      <w:r>
        <w:rPr>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0"/>
        <w:numPr>
          <w:ilvl w:val="0"/>
          <w:numId w:val="3"/>
        </w:numPr>
        <w:tabs>
          <w:tab w:val="clear" w:pos="708"/>
          <w:tab w:val="left" w:pos="1134" w:leader="none"/>
        </w:tabs>
        <w:spacing w:before="0" w:after="0"/>
        <w:ind w:left="0" w:firstLine="709"/>
        <w:contextualSpacing/>
        <w:jc w:val="both"/>
        <w:rPr>
          <w:sz w:val="28"/>
          <w:szCs w:val="28"/>
        </w:rPr>
      </w:pPr>
      <w:r>
        <w:rPr>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20"/>
        <w:numPr>
          <w:ilvl w:val="0"/>
          <w:numId w:val="3"/>
        </w:numPr>
        <w:tabs>
          <w:tab w:val="clear" w:pos="708"/>
          <w:tab w:val="left" w:pos="1134" w:leader="none"/>
        </w:tabs>
        <w:spacing w:before="0" w:after="0"/>
        <w:ind w:left="0" w:firstLine="709"/>
        <w:contextualSpacing/>
        <w:jc w:val="both"/>
        <w:rPr>
          <w:sz w:val="28"/>
          <w:szCs w:val="28"/>
        </w:rPr>
      </w:pPr>
      <w:r>
        <w:rPr>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0"/>
        <w:ind w:firstLine="709"/>
        <w:contextualSpacing/>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Style20"/>
        <w:ind w:left="0" w:hanging="0"/>
        <w:rPr>
          <w:rFonts w:ascii="Times New Roman" w:hAnsi="Times New Roman" w:cs="Times New Roman"/>
          <w:b/>
          <w:b/>
          <w:sz w:val="28"/>
          <w:szCs w:val="28"/>
          <w:lang w:val="ru-RU"/>
        </w:rPr>
      </w:pPr>
      <w:r>
        <w:rPr>
          <w:rFonts w:cs="Times New Roman"/>
          <w:b/>
          <w:sz w:val="28"/>
          <w:szCs w:val="28"/>
          <w:lang w:val="ru-RU"/>
        </w:rPr>
      </w:r>
    </w:p>
    <w:p>
      <w:pPr>
        <w:pStyle w:val="Style20"/>
        <w:ind w:left="0" w:hanging="0"/>
        <w:rPr>
          <w:b/>
          <w:b/>
          <w:lang w:val="en-US"/>
        </w:rPr>
      </w:pPr>
      <w:r>
        <w:rPr>
          <w:b/>
          <w:lang w:val="en-US"/>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 Сцена гадани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Maria».</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mater</w:t>
      </w:r>
      <w:r>
        <w:rPr>
          <w:rFonts w:cs="Times New Roman" w:ascii="Times New Roman" w:hAnsi="Times New Roman"/>
          <w:sz w:val="28"/>
          <w:szCs w:val="28"/>
        </w:rPr>
        <w:t>» (фрагменты по выбору учител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Maria</w:t>
      </w:r>
      <w:r>
        <w:rPr>
          <w:rFonts w:cs="Times New Roman" w:ascii="Times New Roman" w:hAnsi="Times New Roman"/>
          <w:sz w:val="28"/>
          <w:szCs w:val="28"/>
        </w:rPr>
        <w:t>» (сл. В. Скотт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23"/>
        <w:spacing w:lineRule="auto" w:line="240"/>
        <w:rPr/>
      </w:pPr>
      <w:r>
        <w:rPr/>
        <w:t>А. Эшпай. «Венгерские напевы».</w:t>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Style20"/>
        <w:ind w:left="0" w:hanging="0"/>
        <w:rPr>
          <w:b/>
          <w:b/>
          <w:sz w:val="28"/>
          <w:szCs w:val="28"/>
          <w:lang w:val="ru-RU"/>
        </w:rPr>
      </w:pPr>
      <w:r>
        <w:rPr>
          <w:b/>
          <w:sz w:val="28"/>
          <w:szCs w:val="28"/>
          <w:lang w:val="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тическое планирование с указанием основных видов деятельности обучающихс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класс</w:t>
      </w:r>
    </w:p>
    <w:tbl>
      <w:tblPr>
        <w:tblW w:w="9750" w:type="dxa"/>
        <w:jc w:val="left"/>
        <w:tblInd w:w="-122" w:type="dxa"/>
        <w:tblLayout w:type="fixed"/>
        <w:tblCellMar>
          <w:top w:w="0" w:type="dxa"/>
          <w:left w:w="115" w:type="dxa"/>
          <w:bottom w:w="0" w:type="dxa"/>
          <w:right w:w="115" w:type="dxa"/>
        </w:tblCellMar>
      </w:tblPr>
      <w:tblGrid>
        <w:gridCol w:w="1908"/>
        <w:gridCol w:w="819"/>
        <w:gridCol w:w="2022"/>
        <w:gridCol w:w="763"/>
        <w:gridCol w:w="4238"/>
      </w:tblGrid>
      <w:tr>
        <w:trPr/>
        <w:tc>
          <w:tcPr>
            <w:tcW w:w="19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дел</w:t>
            </w:r>
          </w:p>
        </w:tc>
        <w:tc>
          <w:tcPr>
            <w:tcW w:w="8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ы</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деятельности обучающихся (на уровне универсальных учебных действий)</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узыка рассказывает обо всё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Различать характерные виды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Находить ассоциативные связи между художественными образами музыки и другими образ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Использовать песенные произведения в соответствии с их интонационно – образным содержани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00" w:hRule="atLeast"/>
        </w:trPr>
        <w:tc>
          <w:tcPr>
            <w:tcW w:w="19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Древний союз</w:t>
            </w:r>
          </w:p>
        </w:tc>
        <w:tc>
          <w:tcPr>
            <w:tcW w:w="8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202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Истоки</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Воспринимать и выявлять внешние связи между звуками природы и звуками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нимать единство истоков различных видов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Проявлять эмоциональную отзывчивость к музыкальным произведениям при их восприятии и исполн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Анализировать и обобщать многообразие связей музыки, литературы и изобразительного искусства по критериям, заданным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Исполнять музыку, передавая её общий художественный смысл.</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Выявлять связи между музыкой. Находить ассоциативные связи между образами музыки, литературы и изобразительного искусства по заданным в учебнике критерия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Выявлять связи между музыкой, литературой и изобразительным искусством на уровне </w:t>
            </w:r>
            <w:r>
              <w:rPr>
                <w:rFonts w:eastAsia="Times New Roman" w:cs="Times New Roman" w:ascii="Times New Roman" w:hAnsi="Times New Roman"/>
                <w:i/>
                <w:iCs/>
                <w:color w:val="000000"/>
                <w:sz w:val="21"/>
                <w:szCs w:val="21"/>
                <w:lang w:eastAsia="ru-RU"/>
              </w:rPr>
              <w:t>те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Искусство открывает мир</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скусства различны, тема едина</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узыка и литература</w:t>
            </w:r>
          </w:p>
        </w:tc>
        <w:tc>
          <w:tcPr>
            <w:tcW w:w="8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лово и музыка</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Два великих начала искусства</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и обобщать многообразие связей музыки, литературы и изобразительного искусства по критериям, заданным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нять музыку, передавая её общий художественный смысл.</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ыявлять связи между музыкой. Находить ассоциативные связи между образами музыки, литературы и изобразительного искусства по заданным в учебнике критерия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связи между музыкой, литературой и изобразительным искусством на уровне </w:t>
            </w:r>
            <w:r>
              <w:rPr>
                <w:rFonts w:eastAsia="Times New Roman" w:cs="Times New Roman" w:ascii="Times New Roman" w:hAnsi="Times New Roman"/>
                <w:i/>
                <w:iCs/>
                <w:color w:val="000000"/>
                <w:sz w:val="21"/>
                <w:szCs w:val="21"/>
                <w:lang w:eastAsia="ru-RU"/>
              </w:rPr>
              <w:t>темы.</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Стань музыкою слово!»</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дить ассоциативные связи между образами музыки, литературы и изобразительного искусства по заданным в учебнике критерия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связи между музыкой, литературой и изобразительным искусством на уровне </w:t>
            </w:r>
            <w:r>
              <w:rPr>
                <w:rFonts w:eastAsia="Times New Roman" w:cs="Times New Roman" w:ascii="Times New Roman" w:hAnsi="Times New Roman"/>
                <w:i/>
                <w:iCs/>
                <w:color w:val="000000"/>
                <w:sz w:val="21"/>
                <w:szCs w:val="21"/>
                <w:lang w:eastAsia="ru-RU"/>
              </w:rPr>
              <w:t>те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Музыка «дружит» не только с поэзией</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и обобщать многообразие связей музыки, литературы и изобразительного искусства по критериям, заданным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Исполнять музыку, передавая её общий художественный смысл.</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Выявлять связи между музыкой. Находить ассоциативные связи между образами музыки, литературы и изобразительного искусства по заданным в учебнике критерия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Выявлять связи между музыкой, литературой и изобразительным искусством на уровне </w:t>
            </w:r>
            <w:r>
              <w:rPr>
                <w:rFonts w:eastAsia="Times New Roman" w:cs="Times New Roman" w:ascii="Times New Roman" w:hAnsi="Times New Roman"/>
                <w:i/>
                <w:iCs/>
                <w:color w:val="000000"/>
                <w:sz w:val="21"/>
                <w:szCs w:val="21"/>
                <w:lang w:eastAsia="ru-RU"/>
              </w:rPr>
              <w:t>те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tc>
      </w:tr>
      <w:tr>
        <w:trPr>
          <w:trHeight w:val="210" w:hRule="atLeast"/>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есн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Песня – верный спутник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Осознавать и рассказывать о влиянии музыки на человека (на примере песенного жанр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Выявль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Сотрудничать со сверстниками в процессе коллективного обсуждения вопросов учебника (учитывать мнения товарищей)</w:t>
            </w:r>
          </w:p>
        </w:tc>
      </w:tr>
      <w:tr>
        <w:trPr>
          <w:trHeight w:val="1170" w:hRule="atLeast"/>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Заключительный урок.</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ногообразие музыкальных жанров, тем. Музыка как вид искусства, её возникновение и взаимосвязь с литературой.</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Мир русской песни</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зучать специфические черты русской народной музыки и исполнять её отдельные образц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Осознавать интонационно – образные, жанровые и стилевые основы музыки(в рамках изученного на уроке материал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Интерпретировать вокальную музыку в коллективной музыкально – творческ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Рассказывать о народной музыке своего региона (края, республики и т.д.)</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 Песни народов мира.</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Анализировать и обобщать характерные признаки музыкального фольклора отдельных стран мир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Сравнивать и определя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Находить ассоциативные связи между художественными образам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Использовать образовательные ресурсы сети интернет для поиска музыкальных произведений к изучаемой теме.</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оманс</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Романса трепетные звуки</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Сравнива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Находить ассоциативные связи между художественными образами литературы и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Раскрывать особенности музыкального воплощения поэтических текстов.</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 Мир человеческих чувств</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подбирать сходные произведения литературы (поэзии) к изучаемой музыке.</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Хоровая музыка</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 Народная хоровая музыка. Хоровая музыка в храме</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зучать специфические черты русской народной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Эмоционально воспринимать духовную музыку русских композито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Осознавать и рассказывать о влиянии музыки на человека.</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Что может изображать хоровая музыка</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Находить ассоциативные связи между художественными образами литературы и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Наблюдать за развитием и сопоставлением образов на основе сходства и различия интонаций, музыкальных тем.</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 Заключительный урок</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цертная деятельность.</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 и изобразительное искусство.</w:t>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202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пера.</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 Самый значительный жанр вокальной музыки</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сследовать значение литературы и изобразительного искусства для воплощения музыкальных образов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Анализировать и обобщать многообразие связей музыки, литературы и изобразительного искусств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Творчески интерпретировать содержание музыкальных произведений в п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Сотрудничать со сверстниками в процессе исполнения высокохудожественных произведений или их фрагментов.</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Из чего состоит опера</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Анализировать многообразие связей музыки, литературы и изобразительного искусств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Наблюдать за развитием одного ил нескольких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Рассуждать о яркости и контрастности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Творчески интерпретировать содержание музыкальных произведений в изобразительной деятельности.</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алет</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 Единство музыки и танца</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Анализировать многообразие связей музыки, литературы и изобразительного искусств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Выявлять круг музыкальных образов в различных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Воспринимать и сравнивать музыкальный язык в произведениях 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Творчески интерпретировать содержание музыкальных произведений в пении, музыкально – ритмическом движении.</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Русские сезоны в Париже.</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Воспринимать разные по смыслу музыкальные интонации (при прослушивании музыкальных произведений, в исполн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Ипмровизировать, передавая в общих чертах характерные интонации заданного музыкального образа (танцевальная импровизац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Творчески интерпретировать содержание музыкальных произведений в изобразительной деятельности.</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узыка звучит в литературе</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Музыкальность слова</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Находить ассоциативные связи между художественными образами литературы и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Исследовать значение музыки для воплощения литератур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Анализировать и обобщать многообразие связей музыки и литературы.</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 Музыкальные сюжеты в литературе.</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сследовать значение музыки для воплощения литературных образов и наоборо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ходить ассоциативные связи между художественными образами музыки и литературы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и обобщать многообразие связей музыки и литератур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Анализировать примеры преобразующего воздействия музыки на человека.</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узыка и изобразительное искусство.</w:t>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бразы живописи в музыке.</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Живописность искусства</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многообразие связей музыки, литературы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Понимать характерные особенности музыкального языка и передавать их в исполнении.</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 «Музыка – сестра живописи»</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Анализировать многообразие связей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Воспринимать и выявлять внутренние связи между музыкой и изобразительным искусств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Рассуждать об общности и различии «планов содержания и выражения»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Понимать специфику деятельности композитора и художника на основе соотнесения средств художественной выразительности музыки и живописи (с учетом критериев, представленных в учебнике и Дневнике музыкальных наблюдений).</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узыкальный портрет</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 Может ли музыка выразить характер человека?</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Анализировать многообразие связей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Различать характерные признаки видов искусств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Воспринимать и сравнивать разнообразные по смыслу музыкальные интонации в процессе слушания музыки.</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ейзаж в музыке</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 Образы природы в творчестве музыкантов</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Анализировать многообразие связей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Рассуждать об общности и различии выразительных средств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Самостоятельно подбирать сходные поэтические и живописные произведения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Использовать образовательные ресурсы Интернет для поиска художественных произведений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Импровизировать, передавая характерные интонации заданного музыкального образ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кально – танцевальная импровизация).</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 «Музыкальные краски» в произведениях композиторов – импрессионистов</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Понимать характерные черты музыкального импрессионизма (с учетом критериев, представленных в учебнике) и называть его основных представите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Воспринимать внутренние связи между музыкой и изобразительным искусством.</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 «Музыкальные краски» в произведениях композиторов – импрессионистов</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сследовать значение литературы и изобразительного искусства для воплощения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ссуждать об общности и различии выразительных средств музыки, литературы,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Понимать специфику деятельности композитора, поэта и художника на основе взаимодополнения средств вырази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Расскрыватьособенности музыкального воплощения поэтических текстов.</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узыкальная живопись» сказок и былин</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 Волшебная сказочность музыкальных сказо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многообразие связей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Воспринимать музыкальное произведение с точки зрения единства содержания и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онимать стилевые черты русской классической музыкальной школы (с учетом критериев, представленных в учебнике).</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Сказочные герои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Анализировать многообразие связей музыки, литературы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Рассуждать о яркости и контрастности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Ориентироваться в специфике выразительных средств музыки (с учетом критериев, представленных в учебнике).</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 Тема богатырей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Понимать значение народного творчества в сохранении и развитии общей культуры наро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Творчески интерпретирова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е музыкальных произведений в пении, изобразительной деятельности.</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узыка в произведениях изобразительного искусства</w:t>
            </w:r>
          </w:p>
        </w:tc>
        <w:tc>
          <w:tcPr>
            <w:tcW w:w="7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2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 Что такое музыкальность в живопис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Воспринимать и выявлять внешние и внутренние связи между музыкой и изобразительным искусств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Анализировать и обобщать многообразие связей между музыкой и изобразительным искусств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Устанавливать ассоциативные связи между художественными образами музыки 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Самостоятельно подбирать сходные произведения изобразительного искусства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спользовать образовательные ресурсы Интернет для поиска произведений изобразительного искусства.</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 «Хорошая живопись – это музыка, это мелодия»</w:t>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Воспринимать и выявлять внешние и внутренние связи между музыкой и изобразительным искусств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и обобщать многообразие связей между музыкой и изобразительным искусств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Различать характерные признаки музыки и изобразительного искусства.</w:t>
            </w:r>
          </w:p>
        </w:tc>
      </w:tr>
      <w:tr>
        <w:trPr/>
        <w:tc>
          <w:tcPr>
            <w:tcW w:w="190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 Подводим итог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Различать характерные признаки видов искусств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нимать специфику деятельности композитора, поэта и художник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Приводить примеры преобразующего влияния музыки (в рамках главной темы го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ладеть специальными музыкальными терминами в пределах изучаемого курс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80" w:type="dxa"/>
        <w:jc w:val="left"/>
        <w:tblInd w:w="-122" w:type="dxa"/>
        <w:tblLayout w:type="fixed"/>
        <w:tblCellMar>
          <w:top w:w="0" w:type="dxa"/>
          <w:left w:w="115" w:type="dxa"/>
          <w:bottom w:w="0" w:type="dxa"/>
          <w:right w:w="115" w:type="dxa"/>
        </w:tblCellMar>
      </w:tblPr>
      <w:tblGrid>
        <w:gridCol w:w="2044"/>
        <w:gridCol w:w="770"/>
        <w:gridCol w:w="1900"/>
        <w:gridCol w:w="727"/>
        <w:gridCol w:w="4339"/>
      </w:tblGrid>
      <w:tr>
        <w:trPr/>
        <w:tc>
          <w:tcPr>
            <w:tcW w:w="9780" w:type="dxa"/>
            <w:gridSpan w:val="5"/>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асс </w:t>
            </w:r>
            <w:r>
              <w:rPr>
                <w:rFonts w:eastAsia="Times New Roman" w:cs="Times New Roman" w:ascii="Times New Roman" w:hAnsi="Times New Roman"/>
                <w:b/>
                <w:bCs/>
                <w:color w:val="000000"/>
                <w:sz w:val="21"/>
                <w:szCs w:val="21"/>
                <w:lang w:eastAsia="ru-RU"/>
              </w:rPr>
              <w:t>6 класс</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дел</w:t>
            </w:r>
          </w:p>
        </w:tc>
        <w:tc>
          <w:tcPr>
            <w:tcW w:w="77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деятельности обучающихся (на уровне универсальных учебных действий)</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узыка душ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 (на личном пример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ысяча миров»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ш вечный спутни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Искусство и фантази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основы музыки как вида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многообразие жанровых воплощений музыкаль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скусство – память человечеств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значение искусства в жизни современного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уждать о специфике воплощения духовного опыта человека в искусств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ать за развитием одного образа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приёмы развития одного образа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 чем сила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круг музыкальных образов в различных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 сравнивать музыкальный язык в произведениях разного смыслового и эмоцион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трудничать в процессе коллективного обсуждения проблемных вопросов, учитывать мнения свои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варищей.</w:t>
            </w:r>
          </w:p>
          <w:p>
            <w:pPr>
              <w:pStyle w:val="Normal"/>
              <w:spacing w:lineRule="auto" w:line="240" w:before="0" w:after="0"/>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Волшебная сила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правды и красот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 сопоставля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ожественно-образное содержание музыкаль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вдивое – ложное, красивое – уродливо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значение литературы для воплощения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Музыка объединяет людей.</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одить примеры преобразующего влияния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узыка объединяет людей.</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основы музыки как вида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многообразие жанровых воплощений музыкаль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Обобщающий урок.</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основы музыки как вида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многообразие жанровых воплощений музыкаль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ТОРАЯ ЧЕТВЕРТЬ</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АК СОЗДАЕТСЯ МУЗЫКАЛЬНОЕ ПРОИЗВЕДЕНИЕ,</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Единство музыкального произведени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круг музыкальных образов в различных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 сравнивать музыкальный язык в произведениях 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трудничать в процессе коллективного обсуждения проблемных вопросов, учитывать мнения свои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варищ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итм.</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6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 «Вначале был ритм».</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одить примеры преобразующего влияния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О чем рассказывае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льный ритм.</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особенности музыки (с учё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и определя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 интерпретировать содержание музыкальных произведений в пении, в музыкально-ритмическом движ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 О чем рассказывает музыкальный рит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разнообразные по смыслу ритмические интонации при прослушивании музыкаль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характерные черты творчества отдельных отечественных и зарубежных композиторов – Л. Бетховена и А. Хачатуряна (с учё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ритму) музыку отдельных выдающихся композиторов прошлого и современ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мать характерные особенности музыкального языка и передавать их в эмоциональном исполн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 Диалог метра и ритм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и стилевые основ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характерные черты творчества отдельны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рубежных композиторов (И. С. Баха). Воспринимать и сравнивать музыкальный язык в произведениях 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ать за развитием одного или нескольких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приёмы взаимодействия и развития одного или нескольких образов в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ных форм и жан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атизировать разнообразную информацию, полученную из других источников.</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От адажио к престо.</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одить примеры преобразующего влияния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 От адажио к престо.</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особен-ности музыки (с учё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и определять музыкальные произведения разных жанров и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 интерпретировать содержание музыкальных произведений в пении, в музыкально-ритмическом движении.</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РЕТЬЯ ЧЕТВЕРТЬ 11ч</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елодия</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 «Мелодия- душа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и стилевые основы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характерные черты творчества отдельных композиторов (Ф. Шубер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интонации, мелодии) музыку отдельных выдающихся композиторов (Ф. Шубер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и стилевые основы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интонации, мелодии) музыку выдающихся композиторов (П. Чайковского).</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 Мелодией одной звучат печаль и радость».</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нно исполнять произведение в своей исполнительской трактовке. Оценивать качество воплощения избранной интерпретации в своём исполн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 Мелодия «угадывает» нас сами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нтонационно-образные, жанровые и стилевые основы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характерные черты творчества отдельных композиторов (Ф. Шубер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интонации, мелодии) музыку отдельных выдающихся композиторов (Ф. Шубер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АРМОНИ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Что такое гармония в музы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мать значение средств художественной выразительности (гармонии) в создании музыкального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правды и красот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дить ассоциативные связи между образами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претировать вокальную музыку в коллективной музыкально-творческ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Два начала гармони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 осознавать гармонические особенности музык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разнообразные мелодико-гармонические интонации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интонации, мелодии, гармонии) музыку отдельных композиторов прошлого (В. А. Моцар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 Как могут проявляться выразительные возможности гармони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решать творческие задач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гармонические особенности музыкального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приёмы взаимодействия нескольких образов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особенности музыкального языка (гармонии) в произведениях, включающих образы разного смыслов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решать творческие задач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Красочность музыкальной гармони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гармонии) музыку отдельных выдающихся композито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 Римского-Корсако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анавливать ассоциативны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язи между художественными образами музыки и визуальных искусст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ать за развитием одного образа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уждать о яркости музыкальных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атизировать разнообразную информацию, полученную из других источник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олифония</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25" w:hRule="atLeast"/>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 Мир образов полифонической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значение искусства в жизни современного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аспекты воплощения жизненных проблем в музыкальном искусств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характерные черты творчества отдельных зарубежных композиторов (И. С. Бах)В. А.Моцар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интонации, мелодии, гармонии, полифоническим приёмам) музыку отдельных выдающихся композиторов прошлого (И. С. Баха, В.А. Моцар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 Философия фуг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характерные черты творчества отдельных зарубежных композиторов (И. С. Бах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навать по характерным признакам (интонации, мелодико-гармонической организации, использованию полифонических приёмов и форм) музыку отдельных выдающихся композиторов прошлого (И. С. Бах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 интерпретировать содержание и форму музыкальных произведений в изобразительно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Фактура</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 Какой бывает музыкальная фактур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разнообразие и специфику фактурных воплощений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вать музыкальные произведения с точки зрения их фактурного воплощ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 Пространство фактур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мать значение средств художественной вырази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актуры) в создании музыкального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уждать о яркости образов в музыке. Творчески интерпретировать содержание и форму музыкальных произведений в изобразительн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решать творческие задачи</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ЧЕТВЁРТАЯ ЧЕТВЕРТЬ 8ч</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бр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 Тембры – музыкальные крас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разнообразие и специфику тембровых воплощений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ять тембры при прослушивании инструментальной музыки. Устанавливать внешние связи между звуками природы и звучаниями музыкальных темб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воплощённых в шедеврах музыкального искусства.</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 Соло и тутт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разнообразие и специфику тембровых воплощений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мать значение средств художественной выразительности (тембров) в создании музыкального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круг музыкальных образов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Соло и тутт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разнообразие и специфику тембровых воплощений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мать значение средств художественной выразительности (тембров) в создании музыкального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круг музыкальных образов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Динамика</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 Громкость и тишина в музы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анавливать внешние связи между звуками природы и их музыкально-динамическими воплощениям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разнообразие и специфику динамических воплощений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приёмы развития художественного образа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уждать об общности и различии выразительных средств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поэз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решать творческие задачи.</w:t>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 Тонкая палитра оттенков.</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 выявлять внешние связи между звуками природы и их музыкально-динамическими воплощениям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ть разнообразие и специфику динамических воплощений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ать за развитием одного или нескольких музыкальных образов (тем) в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ЧУДЕСНАЯ ТАЙНА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ч</w:t>
            </w:r>
          </w:p>
        </w:tc>
        <w:tc>
          <w:tcPr>
            <w:tcW w:w="433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 По законам красот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уждать о преобразующ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лиянии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 сопоставлять художественно-образное содержани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льных произведений (правдивое – ложное, глубинное – поверхностно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дить ассоциативные связи между художественными образами музыки и других видов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и сравнивать музыкальный язык в произведениях разного смыслового и эмоцион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анавливать внешние связи между звуками окружающего мира и звуками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 интерпретировать содержание изученного материала в слов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образительн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творческие замыслы в многообразной художественной дея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 По законам красоты. В чем сила музыки (заключительный урок по курсу)</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3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 (на личном пример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музыкальные произведения с позиции правды и красот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одить примеры преобразующего влияния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мать выразительные особенности музыкального языка в произведениях разного эмоционального и смыслов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tc>
      </w:tr>
    </w:tbl>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9855" w:type="dxa"/>
        <w:jc w:val="left"/>
        <w:tblInd w:w="-122" w:type="dxa"/>
        <w:tblLayout w:type="fixed"/>
        <w:tblCellMar>
          <w:top w:w="0" w:type="dxa"/>
          <w:left w:w="115" w:type="dxa"/>
          <w:bottom w:w="0" w:type="dxa"/>
          <w:right w:w="115" w:type="dxa"/>
        </w:tblCellMar>
      </w:tblPr>
      <w:tblGrid>
        <w:gridCol w:w="1178"/>
        <w:gridCol w:w="757"/>
        <w:gridCol w:w="2937"/>
        <w:gridCol w:w="727"/>
        <w:gridCol w:w="4256"/>
      </w:tblGrid>
      <w:tr>
        <w:trPr/>
        <w:tc>
          <w:tcPr>
            <w:tcW w:w="9855"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асс </w:t>
            </w:r>
            <w:r>
              <w:rPr>
                <w:rFonts w:eastAsia="Times New Roman" w:cs="Times New Roman" w:ascii="Times New Roman" w:hAnsi="Times New Roman"/>
                <w:b/>
                <w:bCs/>
                <w:color w:val="000000"/>
                <w:sz w:val="21"/>
                <w:szCs w:val="21"/>
                <w:lang w:eastAsia="ru-RU"/>
              </w:rPr>
              <w:t>7 класс</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дел</w:t>
            </w:r>
          </w:p>
        </w:tc>
        <w:tc>
          <w:tcPr>
            <w:tcW w:w="7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деятельности обучающихся (на уровне универсальных учебных действий)</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ервая четверть</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9 ч</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 единстве содержания и формы в художествен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моционально воспринимать образы различных видов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выявлять внешние и внутренние связи между музыкой и другими видами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ссуждать о яркости образов в музыке и других видах искусства(с учетом критериев, представленных в учебни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ч. Содержание в музы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ч</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узыку трудно объяснить словам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Рассуждать о значении искусства в жизни современного человека(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Изучать специфику современной популярной зарубежной музыки, высказывать собственное мнение о ее художественной ценности</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 чем состои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щность, музы- к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моционально воспринимать художественные образы различных видов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ценивать художествен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Анализировать способы воплощения содержания в музыкальных произведениях</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 чем состои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щность муз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должени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пособы воплощения содержания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формы(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сваивать выдающиеся образцы западноевропейской музыки (эпоха венского классицизма)</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АКИМ БЫВАЕТ МУЗЫКАЛЬНОЕ СОДЕРЖАНИЕ</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ч</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Музыка, которую можно объясни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вам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одержание музыкальных произведений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ходить ассоциативные связи между образами музыки, поэз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изобразительного искусства</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Ноябрьский образ в пьесе П. Чайковского</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одержание музыкальных произведений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многообразие связей музыки и литератур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ыявлять круг образов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Рассуждать о яркости и контрастности в музыке (с учетом критериев, представленных в учебни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Восточная» партитура Н. Римского-Корсакова «Шехеразад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одержание музыкальных произведений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ходить ассоциативные связи между образами музыки, литературы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амостоятельно подбирать сходные произведения изобразительного искусства к изучаемой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Использовать образовательные ресурсы Интернет для поиска произведений изобразительного искусства</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Когда музыка не нуждается в словах</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возможности преобразующего значения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ысказывать собственное мнение о художественных достоинствах отдельных музыкаль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ринимать участие в коллективном обсуждении музыкальных вопросов проблемного содержани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Узнавать наиболее яркие произведения отечественных композиторов академической направленности</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Заключительный урок</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335" w:hRule="atLeast"/>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 четверть</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МУЗЫКАЛЬНЫЙ ОБРАЗ</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Лирические образы в музы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особенности воплощения лирических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развитием одного образа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многообразие связей музыки, литературы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амостоятельно подбирать сходные литературные произведения, произведения изобразительного искусства к изучаемой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 Драматические образы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особенности воплощения драматических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Анализировать приемы взаимодействия различных образов в драматически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ссуждать о яркости и контрастности образов в драматически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оспринимать и сравнивать музыкальный язык в драматически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едениях, содержащих контрастные сопоставления образов, тем</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Эпические образы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особенности воплощения эпически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развитием одного образа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Сравнивать особенности музыкального языка в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65" w:hRule="atLeast"/>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 ЧЕМ «РАССКАЗЫВАЕТ» МУЗЫКАЛЬНЫЙ ЖАНР</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 ч</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 «Память жанр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сследовать взаимосвязь жанровых и интонационных осн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нимать взаимосвязь между жанром музыкального произведения и его содержательным воплощением</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Такие разны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сни, танцы, марш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й час</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взаимосвязь жанровых и интонационно-образных воплощений в музыке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развитием одного образа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нимать значение народного музыкального творчества в сохранении и развитии общей культуры наро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Узнавать по характерным признакам (интонации, мелодии, оркестровке) музыку отдельных выдающихся композиторов прошлого (П. Чайковского)</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5.</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й час</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взаимосвязь жанровых и интонационно-образны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ений в музыке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круг музыкальных образов в различных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сравнивать музыкальный язык в произведениях разного смыслового и эмоцион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Узнавать по характерным признакам (интонации, мелодии, гармонии, ритму, оркестровке) музыку отдельных выдающихся композиторов прошлого (П. Чайковского, Дж. Верди)</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6.</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й час</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взаимосвязь жанровых и интонационно-образных воплощений в музыке (с учетом критериев, представленных в учебнике).2. Выявлять круг музыкальных образов в различных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особенности интонационного и драматургического развития в произведениях сложных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оспринимать и сравнивать музыкальный язык в произведениях 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Узнавать по характерным признакам (интонации, мелодии, гармонии) музыку отдельных выдающихся композиторов прошлого(П. Чайковского, Ф.Шопена)</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 четверть ФОРМА В МУЗЫ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1ч-й час</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 «Сюжеты» и «герои» музыкального произведения.</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средств музыкальной выразительн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ссуждать о яркости и контрастности образов в музы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ЧТО ТАКОЕ МУЗЫКАЛЬНАЯ ФОРМА</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 ч</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Художественная форма – это ставшее зримым содержани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й час</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и оценивать произведения искусства с точ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рения единства содержания и формы (с учетом критерие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нимать характерные особенности музык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зыка (с учетом кри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зличать характерные признаки видов искусств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онимать специфику деятельности композитора, поэта и художника(с учетом критериев, представленных в учебни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й час</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круг музыкальных образов в различных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сравнивать музыкальный язык в произведениях разного смыслового и эмоцион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Узнавать по характерным признакам (интонации, мелодии, гармонии) музыку отдельных выдающихся композиторов прошлого(В. А. Моцарта, Ф.Шуберта</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 четверть -й час</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иды музыкальных форм.</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1ч</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ч</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Почему музыкальные формы бывают большими и малым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и оценивать произведения искусства с точ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рения единства содержания и формы (с учетом критерие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нимать характерные особенности музык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зык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зличать характерные признаки видов искусств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онимать специфику деятельности композитора, поэта и художника(с учетом критериев, представленных в учебни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Музыкальный шедевр в шестнадцати тактах.</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сследовать многообразие форм построения музыкальных произведений (форма музыкального перио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Наблюдать за развитием одного образа в музыкальном произведении</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 О роли повторов в музыкальной фор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ыявлять круг музыкальных образов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Исследовать специфику музыкального формообразов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блюдать за сопоставлением музыкальных образов (музыкальных т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ассуждать об общности и различии формообразующих средств в музыке, литературе и изобразительном искусстве (с учетом критериев, представленных в учебни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Два напева в романсе М.Глинки «Веницианская ночь» (двухчастная форм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сследовать многообразие форм построения музыкальных произведений (двухчастная фор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развитием и сопоставлением образов на основе сходства и различия интонаций, музыкальных т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змышлять о яркости и контрастности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аскрывать особенности музыкального воплощения поэтического образа (в устном ответ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 «Ночная серенада» Пушкина -Глинки: трехчастная форм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сследовать многообразие форм построения музыкальных произведений (трехчастная фор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развитием образа на основе сходства и различия интонаций, музыкальных т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аскрывать особенности музыкального воплощения поэтического образа (в устном ответ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Узнавать по характерным признакам (интонации, мелодии, гармонии) музыку отдельных выдающихся композиторов прошлого (М. Глинки)</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26. Многомерность образа в форме рондо.</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сследовать многообразие форм построения музыкальных произведений (ронд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развитием образа, сопоставлением его фрагментов на основе сходства и различия музыкальных т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приемы взаимодействия и развития одного или нескольких образов в произведениях разных жан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ассуждать об общности и различии выразительных средств музыки и литературы (с учетом критериев, представленных в учебни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 Образ Великой Отечественной Войны в «Ленинградской» симфонии Д.Шостакович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сследовать многообразие форм построения музыкальных произведений (вариац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Анализировать приемы развития образа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ссуждать об общности и различии выразительных средств музыки и литературы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ыявлять типологические особенности в музыкальном формообразова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Самостоятельно подбирать сходные поэтические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 изучаемой музыке</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 Заключительный урок.</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 четвер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УЗЫКАЛЬНАЯ ДРАМАТУРГИ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8ч</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 О связи музыкальной формы и музыкальной драматурги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Наблюдать за развитием одного образа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особенности драматургического развития в произведениях малых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приемы развития одного образа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онимать характерные особенности музыкального языка.</w:t>
            </w:r>
          </w:p>
          <w:p>
            <w:pPr>
              <w:pStyle w:val="Normal"/>
              <w:spacing w:lineRule="auto" w:line="240" w:before="0" w:after="0"/>
              <w:rPr/>
            </w:pPr>
            <w:r>
              <w:rPr>
                <w:rFonts w:eastAsia="Times New Roman" w:cs="Times New Roman" w:ascii="Times New Roman" w:hAnsi="Times New Roman"/>
                <w:color w:val="000000"/>
                <w:sz w:val="21"/>
                <w:szCs w:val="21"/>
                <w:lang w:eastAsia="ru-RU"/>
              </w:rPr>
              <w:t xml:space="preserve">5. Находить ассоциативные связи между </w:t>
            </w:r>
            <w:r>
              <w:rPr>
                <w:rFonts w:eastAsia="Times New Roman" w:cs="Cambria Math;Calisto MT" w:ascii="Cambria Math;Calisto MT" w:hAnsi="Cambria Math;Calisto MT"/>
                <w:color w:val="000000"/>
                <w:sz w:val="21"/>
                <w:szCs w:val="21"/>
                <w:lang w:eastAsia="ru-RU"/>
              </w:rPr>
              <w:t>≪</w:t>
            </w:r>
            <w:r>
              <w:rPr>
                <w:rFonts w:eastAsia="Times New Roman" w:cs="Times New Roman" w:ascii="Times New Roman" w:hAnsi="Times New Roman"/>
                <w:color w:val="000000"/>
                <w:sz w:val="21"/>
                <w:szCs w:val="21"/>
                <w:lang w:eastAsia="ru-RU"/>
              </w:rPr>
              <w:t>планами выражения</w:t>
            </w:r>
            <w:r>
              <w:rPr>
                <w:rFonts w:eastAsia="Times New Roman" w:cs="Cambria Math;Calisto MT" w:ascii="Cambria Math;Calisto MT" w:hAnsi="Cambria Math;Calisto MT"/>
                <w:color w:val="000000"/>
                <w:sz w:val="21"/>
                <w:szCs w:val="21"/>
                <w:lang w:eastAsia="ru-RU"/>
              </w:rPr>
              <w:t>≫</w:t>
            </w:r>
            <w:r>
              <w:rPr>
                <w:rFonts w:eastAsia="Times New Roman" w:cs="Times New Roman" w:ascii="Times New Roman" w:hAnsi="Times New Roman"/>
                <w:color w:val="000000"/>
                <w:sz w:val="21"/>
                <w:szCs w:val="21"/>
                <w:lang w:eastAsia="ru-RU"/>
              </w:rPr>
              <w:t xml:space="preserve"> музыки и изобразительного искусства</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Музыкальный порыв.</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особенности интонационного и драматургического развития в произведениях просты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сложных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круг музыкальных образов в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приемы взаимодействия и развития одного или нескольких образов в произведениях разных музыкальных форм</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 Развитие образов и персонажей в оперной драматурги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особенности интонационного и драматургического развития в опер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развитием музыкального образа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приемы развития музыкального образ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оспринимать и сравнивать музыкальный язык в произведениях разного смыслового и эмоциональн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я</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33. Диалог искусст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ера "Князь Игор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во о полку Игореве»</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и оценивать музыкальные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круг музыкальных образов в различных музыкальных произведениях (их фрагмента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блюдать за сопоставлением контрастных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оспринимать особенности интонационного и драматургического развития в опер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Понимать характерные особенности музыкального языка.</w:t>
            </w:r>
          </w:p>
          <w:p>
            <w:pPr>
              <w:pStyle w:val="Normal"/>
              <w:spacing w:lineRule="auto" w:line="240" w:before="0" w:after="0"/>
              <w:rPr/>
            </w:pPr>
            <w:r>
              <w:rPr>
                <w:rFonts w:eastAsia="Times New Roman" w:cs="Times New Roman" w:ascii="Times New Roman" w:hAnsi="Times New Roman"/>
                <w:color w:val="000000"/>
                <w:sz w:val="21"/>
                <w:szCs w:val="21"/>
                <w:lang w:eastAsia="ru-RU"/>
              </w:rPr>
              <w:t>6. Воспринимать и сравнивать музыкальный язык в произведениях (фрагментах крупных произведений) разного смыслового и эмоционального содержания.</w:t>
            </w:r>
          </w:p>
          <w:p>
            <w:pPr>
              <w:pStyle w:val="Normal"/>
              <w:spacing w:lineRule="auto" w:line="240" w:before="0" w:after="0"/>
              <w:rPr/>
            </w:pPr>
            <w:r>
              <w:rPr>
                <w:rFonts w:eastAsia="Times New Roman" w:cs="Times New Roman" w:ascii="Times New Roman" w:hAnsi="Times New Roman"/>
                <w:color w:val="000000"/>
                <w:sz w:val="21"/>
                <w:szCs w:val="21"/>
                <w:lang w:eastAsia="ru-RU"/>
              </w:rPr>
              <w:t>7. Анализировать приемы взаимодействия и развития одного, (нескольких) образов в пределах произведений крупных форм или их фрагмент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Творчески интерпретировать содержание музыкальных произведений в изобразительной деятельности</w:t>
            </w:r>
          </w:p>
        </w:tc>
      </w:tr>
      <w:tr>
        <w:trPr/>
        <w:tc>
          <w:tcPr>
            <w:tcW w:w="117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Развитие музыкальных тем в симфонической драматургии. Формула красот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2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особенности интонационного и драматургического развития в симфонически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блюдать за взаимодействием(столкновением) сходных и/ил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астных музыкальных тем.</w:t>
            </w:r>
          </w:p>
          <w:p>
            <w:pPr>
              <w:pStyle w:val="Normal"/>
              <w:spacing w:lineRule="auto" w:line="240" w:before="0" w:after="0"/>
              <w:rPr/>
            </w:pPr>
            <w:r>
              <w:rPr>
                <w:rFonts w:eastAsia="Times New Roman" w:cs="Times New Roman" w:ascii="Times New Roman" w:hAnsi="Times New Roman"/>
                <w:color w:val="000000"/>
                <w:sz w:val="21"/>
                <w:szCs w:val="21"/>
                <w:lang w:eastAsia="ru-RU"/>
              </w:rPr>
              <w:t xml:space="preserve">4. Исследовать многообразие форм построения музыкальных произведений (сонатная форма). </w:t>
            </w:r>
            <w:r>
              <w:rPr>
                <w:rFonts w:eastAsia="Times New Roman" w:cs="Cambria Math;Calisto MT" w:ascii="Cambria Math;Calisto MT" w:hAnsi="Cambria Math;Calisto MT"/>
                <w:color w:val="000000"/>
                <w:sz w:val="21"/>
                <w:szCs w:val="21"/>
                <w:lang w:eastAsia="ru-RU"/>
              </w:rPr>
              <w:t>≪</w:t>
            </w:r>
            <w:r>
              <w:rPr>
                <w:rFonts w:eastAsia="Times New Roman" w:cs="Times New Roman" w:ascii="Times New Roman" w:hAnsi="Times New Roman"/>
                <w:color w:val="000000"/>
                <w:sz w:val="21"/>
                <w:szCs w:val="21"/>
                <w:lang w:eastAsia="ru-RU"/>
              </w:rPr>
              <w:t>Юпитер</w:t>
            </w:r>
            <w:r>
              <w:rPr>
                <w:rFonts w:eastAsia="Times New Roman" w:cs="Cambria Math;Calisto MT" w:ascii="Cambria Math;Calisto MT" w:hAnsi="Cambria Math;Calisto MT"/>
                <w:color w:val="000000"/>
                <w:sz w:val="21"/>
                <w:szCs w:val="21"/>
                <w:lang w:eastAsia="ru-RU"/>
              </w:rPr>
              <w:t>≫</w:t>
            </w:r>
            <w:r>
              <w:rPr>
                <w:rFonts w:eastAsia="Times New Roman" w:cs="Times New Roman" w:ascii="Times New Roman" w:hAnsi="Times New Roman"/>
                <w:color w:val="000000"/>
                <w:sz w:val="21"/>
                <w:szCs w:val="21"/>
                <w:lang w:eastAsia="ru-RU"/>
              </w:rPr>
              <w:t xml:space="preserve">, воплощающего идею </w:t>
            </w:r>
            <w:r>
              <w:rPr>
                <w:rFonts w:eastAsia="Times New Roman" w:cs="Cambria Math;Calisto MT" w:ascii="Cambria Math;Calisto MT" w:hAnsi="Cambria Math;Calisto MT"/>
                <w:color w:val="000000"/>
                <w:sz w:val="21"/>
                <w:szCs w:val="21"/>
                <w:lang w:eastAsia="ru-RU"/>
              </w:rPr>
              <w:t>≪</w:t>
            </w:r>
            <w:r>
              <w:rPr>
                <w:rFonts w:eastAsia="Times New Roman" w:cs="Times New Roman" w:ascii="Times New Roman" w:hAnsi="Times New Roman"/>
                <w:color w:val="000000"/>
                <w:sz w:val="21"/>
                <w:szCs w:val="21"/>
                <w:lang w:eastAsia="ru-RU"/>
              </w:rPr>
              <w:t>грандиозного синтеза</w:t>
            </w:r>
            <w:r>
              <w:rPr>
                <w:rFonts w:eastAsia="Times New Roman" w:cs="Cambria Math;Calisto MT" w:ascii="Cambria Math;Calisto MT" w:hAnsi="Cambria Math;Calisto MT"/>
                <w:color w:val="000000"/>
                <w:sz w:val="21"/>
                <w:szCs w:val="21"/>
                <w:lang w:eastAsia="ru-RU"/>
              </w:rPr>
              <w:t>≫</w:t>
            </w:r>
            <w:r>
              <w:rPr>
                <w:rFonts w:eastAsia="Times New Roman" w:cs="Times New Roman" w:ascii="Times New Roman" w:hAnsi="Times New Roman"/>
                <w:color w:val="000000"/>
                <w:sz w:val="21"/>
                <w:szCs w:val="21"/>
                <w:lang w:eastAsia="ru-RU"/>
              </w:rPr>
              <w:t>.</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Анализировать приемы тематического развития в форме сонатного аллегр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Осваивать отдельные образцы, характерные черты западноевропейской музыки разных эпо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Понимать характерные черты венской классической школы</w:t>
            </w:r>
          </w:p>
        </w:tc>
      </w:tr>
    </w:tbl>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9855" w:type="dxa"/>
        <w:jc w:val="left"/>
        <w:tblInd w:w="-122" w:type="dxa"/>
        <w:tblLayout w:type="fixed"/>
        <w:tblCellMar>
          <w:top w:w="0" w:type="dxa"/>
          <w:left w:w="115" w:type="dxa"/>
          <w:bottom w:w="0" w:type="dxa"/>
          <w:right w:w="115" w:type="dxa"/>
        </w:tblCellMar>
      </w:tblPr>
      <w:tblGrid>
        <w:gridCol w:w="2454"/>
        <w:gridCol w:w="756"/>
        <w:gridCol w:w="2280"/>
        <w:gridCol w:w="727"/>
        <w:gridCol w:w="3638"/>
      </w:tblGrid>
      <w:tr>
        <w:trPr/>
        <w:tc>
          <w:tcPr>
            <w:tcW w:w="9855"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асс </w:t>
            </w:r>
            <w:r>
              <w:rPr>
                <w:rFonts w:eastAsia="Times New Roman" w:cs="Times New Roman" w:ascii="Times New Roman" w:hAnsi="Times New Roman"/>
                <w:b/>
                <w:bCs/>
                <w:color w:val="000000"/>
                <w:sz w:val="21"/>
                <w:szCs w:val="21"/>
                <w:lang w:eastAsia="ru-RU"/>
              </w:rPr>
              <w:t>8 класс</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года: «Традиция и современность в музыке» (35 часов)</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дел</w:t>
            </w:r>
          </w:p>
        </w:tc>
        <w:tc>
          <w:tcPr>
            <w:tcW w:w="7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деятельности обучающихся (на уровне универсальных учебных действий)</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 «с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я» и «нова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Размышлять о значении музыкального искусства в жизн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временного человек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Рассуждать о специфике воплощения духовного опыта человечества в музыкальном искусстве (с учетом критериев, представленных в учебнике</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стоящая му-</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ыка не бывае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рой»</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Осваивать отдельные образцы, характерные черты западноевропейской музыки разных эпо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Сравнивать по характерным признакам (интонации, мелодии, гармонии, ритму, форме) музыку отдельных композиторов прошлого и современности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Сотрудничать со сверстниками в процессе коллективного обсуждения вопросов учебника</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 традиции в музыке</w:t>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22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ивая сил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дици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Рассуждать о роли и значении художественно-исторических традиций в произведениях искусства(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музыкальные произведения с точки зрения единства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Наблюдать за развитием одного образа в музыке</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чные темы в искусстве </w:t>
            </w:r>
            <w:r>
              <w:rPr>
                <w:rFonts w:eastAsia="Times New Roman" w:cs="Times New Roman" w:ascii="Times New Roman" w:hAnsi="Times New Roman"/>
                <w:b/>
                <w:bCs/>
                <w:color w:val="000000"/>
                <w:sz w:val="21"/>
                <w:szCs w:val="21"/>
                <w:lang w:eastAsia="ru-RU"/>
              </w:rPr>
              <w:t>СКАЗОЧНО-МИФОЛОГИЧЕСКИЕ ТЕМЫ</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ч)</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кусств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чинается с миф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нимать роль мифологии в сохранении и развитии общей культуры народ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выявлять внешние связи между музыкой и окружающим миром природы.</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 сказочно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фологии: опера Н.</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имск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рсако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негурочк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моционально воспринимать мифопоэтическое творчество во всем его многообраз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сваивать стилевые черты русской классической музыкальной школы</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зыческая Рус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Весне священной» 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авинск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сследовать разн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сознавать интонационно-образные, жанровые, стилевые основы музыки XX век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Понимать характерные особенности музыкального языка</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лагословляю вас, лес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моционально воспринимать мифопоэтическое творчество во всем его многообраз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сознавать интонационно-образные, жанровые, стилевые особенности изучаемой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Осваивать отдельные образцы, характерные черты западноевропейской музыки разных эпох (стиль импрессиониз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Понимать характерные черты музыки П. Чайковского</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лагословляю вас, лес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моционально воспринимать мифопоэтическое творчество во всем его многообраз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сознавать интонационно-образные, жанровые, стилевые особенности изучаемой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Осваивать отдельные образцы, характерные черты западноевропейской музыки разных эпох (стиль импрессиониз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Понимать характерные черты музыки П. Чайковского</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ЛЮЧИТЕЛЬНЫЙ УРОК</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 ЧЕЛОВЕЧЕСКИХ ЧУВСТВ</w:t>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ч</w:t>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торая четверть 8 ч</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радости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сознавать интонационно-образные, жанровые и стилевые особенности музыки</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лоди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дной звуча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чаль радос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ыявлять круг музыкальных образов в произведениях крупных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сравнивать особенности музыкального языка в произведениях (частях произведения) 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Узнавать по характерным признакам (интонации, мелодии, гармонии) музыку отдельных выдающихся композиторов (В. А.Моцарта)</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лоди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дной звуча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чаль радос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интонационно-образные, жанровые и стилевые основы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сравнивать разнообразные по смыслу мелодико-гармонические интонации при прослушивании музыкаль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блюдать за развитием одного или нескольких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Анализировать приемы взаимодействия и развития одного или нескольких образов в произведениях разных форм и жан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оспринимать и сравнивать музыкальный язык в произведениях, включающих многомерное эмоциональное содержани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Узнавать по характерным признакам (интонации, мелодии, гармонии, принципам развития) музыку отдельных выдающихс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озиторов (С. Рахманинова, Д. Шостаковича)</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ез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юдские, о слез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юдски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сознавать интонационно-образные основы музыки</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ссмертны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уки «Лунно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нат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и рассказывать о влиянии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сознавать интонационно-образные основы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Узнавать по характерным признакам (интонации, мелодии, гармонии) музыку отдельных выдающихся композиторов (Л. Бетховен)</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а пушкинских образа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ценивать музыкальные произведения с позиции правды и красот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ссуждать о яркости и контрастности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Наблюдать за развитием и сопоставлением образов на основе сходства и различия музыкальных т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оспринимать особенности интонационного и драматургического развития в произведениях сложных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Сравнивать музыкальный язык в произведениях (фрагментах произведения) разного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Сотрудничать со сверстниками в процессе коллективного обсуждения проблемных вопросов: отстаивать собственную точку зрения; учитывать мнения товарищей</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а пушкинских образа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ыявлять возможности эмоционального воздействия музыки на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сравнивать музыкальные образы в произведениях 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нимать стилевые черты русской классической музыкальной школы(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ретья четверть 10 ч</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гедия любви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 Чайковск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мео и Джул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т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Выявлять круг музыкальных образов в музыкальном произведен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ассуждать о яркости и контрастности образов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Воспринимать особенности интонационного и драматургического развития в произведениях сложных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Исследовать многообразие форм построения музыкальных произведений (сонатная фор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Узнавать по характерным признакам (интонации, мелодии, гармонии, фактуре, динамике) музыку отдельных выдающихся композиторов(П. Чайковского)</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виг</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 имя свобо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 Бетховен.</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вертюр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гмонт»</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круг музыкальных образов в различных музыкальных произведения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ализировать и сравнивать приемы развития музыкальных образов в произведениях одинаковых жанров и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оспринимать развития в произведениях сложных фор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бенности интонационного и драматургическ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Исследовать многообразие форм построения музыкальных произведений (сонатная фор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Узнавать по характерным признакам (интонации, мелодии, гармонии, ритму, динамике) музыку отдельных выдающихся композиторов(Л. Бетховена)</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тивы пу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дороги в русск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кусств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ыявлять и устанавливать ассоциативные связи между образами художественных произведений и образами приро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выявлять внешние и внутренние связи между музыкой, литературой и изобразительным искусством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Исследовать значение литературы и изобразительного искусства для воплощения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Узнавать по характерным признакам (интонации, мелодии, ладогар- моническим особенностям) музыку отдельны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дающихся композиторов (Г. Свиридо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Самостоятельно подбирать музыкальные, литературные, живописные произведения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Использовать образовательные ресурсы сети Интернет для поиска художествен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ОИСКАХ ИСТИНЫ И КРАСОТЫ</w:t>
            </w:r>
          </w:p>
        </w:tc>
        <w:tc>
          <w:tcPr>
            <w:tcW w:w="7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ч</w:t>
            </w:r>
          </w:p>
        </w:tc>
        <w:tc>
          <w:tcPr>
            <w:tcW w:w="22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 духовно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нимать значение духовной музыки в сохранении и развитии общей культуры наро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Эмоционально воспринимать духовную музыку русских композито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ценивать музыкальные произведения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сознавать интонационно-образные, жанровые и стилевые основы русской духовной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Осуществлять поиск музыкально- образовательной информации в сети Интернет</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окольны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он на Рус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ыявлять возможности эмоционального воздействия колокольного звон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амостоятельно подбирать сходные поэтические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 изучаемой музыке</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ждественская звезд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ценивать произведения искусства с позиции красоты и правд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Эмоционально воспринимать художественные образы различных видов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ассуждать о своеобразии отечественной духовной музыки прошлого(с учетом критериев, представленных в учебнике)</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Рожде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Крещений</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моционально воспринимать художественные образы различных видов искус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Рассуждать о своеобразии отечественной светской музыкальной культуры прошло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нимать значение народного творчества в сохранении и развитии общей культуры наро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амостоятельно подбирать сходные произведения искусства к изучаемой теме</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лы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здни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вославна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 сегодн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нимать значение духовной музыки в сохранении и развитии общей культуры наро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Рассуждать о своеобразии отечественной православной музыкальной культуры прошлого и настояще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Самостоятельно подбирать произведения искусства к изучаемой теме с точки зрения содержательного сходств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спользовать ресурсы сети Интернет для поиска художественных произведени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Творчески интерпретировать содержание изучаемой темы в изобразительной деятельности</w:t>
            </w:r>
          </w:p>
        </w:tc>
      </w:tr>
      <w:tr>
        <w:trPr>
          <w:trHeight w:val="1020" w:hRule="atLeast"/>
        </w:trPr>
        <w:tc>
          <w:tcPr>
            <w:tcW w:w="24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 СОВРЕМЕННОСТИ В МУЗЫКЕ</w:t>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ч</w:t>
            </w:r>
          </w:p>
        </w:tc>
        <w:tc>
          <w:tcPr>
            <w:tcW w:w="22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мы понимаем современность</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тилевое мног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ринимать и оценивать музыкальные произведения с точки зрения единства содержания и средств выраж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анализировать особенности языка в музыке XX века(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амостоятельно подбирать сходные музыкальные, литературные и живописные произведения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Использовать образовательные ресурсы сети Интернет для поиска художественных произведений</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чны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южеты</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тилевое мног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сравнивать музыкальный язык в произведениях разного смыслов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амостоятельно подбирать историко-литературные произведения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Использовать образовательные ресурсы сети Интернет для поиска художественных источник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Узнавать по характерным признакам (интонации, мелодии, гармонии, ритму) музыку отдельных выдающихся композиторов (А. Хачатуряна)</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ЛЮЧИТЕЛЬНЫЙ УРОК</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Четвертая четверть 8 ч</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лософски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урангалил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 Мессиан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тилевое мног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являть круг музыкальных образов в различных музыкальных произведениях (частях музыкального произвед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блюдать за сопоставлением контрастных музыкальных образ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оспринимать и сравнивать музыкальный язык в произведениях разного смыслового и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Находить ассоциативные связи между художественными образами музыки и живописи</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 Диалог Запад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Востока в творчеств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ечественны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временны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озитор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тилевое мног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блюдать за сопоставлением образов на основе сходства и различия интонаций, музыкальных те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нимать характерные особенности музыкального я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оспринимать и сравнивать музыкальный язык в произведениях (частях произведения) разного смыслового и эмоционального содержа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Самостоятельно подбирать музыкальные, литературные, живописные произведения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Использовать образовательные ресурсы сети Интернет для поиска художественных произведений</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 Новы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ласти 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жазовая музы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риентироваться в джазовой музыке, называть ее отдельных выдающихся композиторов и исполните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сказывать собственное мнение о художественной ценности джазовой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Самостоятельно исследовать вопросы, связанные с историей, исполнением джазовой музы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спользовать образовательные ресурсы сети Интернет для поиска информации к изучаемой тем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 Лирически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аницы советско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тилевое мног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ценивать музыкальные произведения с позиции правды и красот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спринимать и оценивать музыкальные произведения с точки зрения единства содержания и форм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ыявлять и сравнивать круг музыкальных образов в различных музыкальных произведениях (с учетом критериев, представленных в учебнике)</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 Диалог времен</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музы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 Шнит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тилевое мног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ысказывать собственное мнение о художественных достоинствах отдельных музыкальных стилей.</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риентироваться в основных жанрах западноевропейских и отечественных композиторов (с учетом требований учебни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амостоятельно исследовать художественные явления и факты в музыке XX века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Использовать образовательные ресурсы сети Интернет для поиска художественных произведений</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 «Любовь н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гда не перестанет</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лизировать стилевое многообразие музыки XX 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Рассуждать о своеобразии духовной и светской музыкальной культуры прошлого и настоящего (с учетом критериев, представленных в учебни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Узнавать по характерным признакам (интонации, мелодии, ладогармоническим особенностям) музыку отдельных выдающихся композиторов (Г. Свиридова</w:t>
            </w:r>
          </w:p>
        </w:tc>
      </w:tr>
      <w:tr>
        <w:trPr/>
        <w:tc>
          <w:tcPr>
            <w:tcW w:w="245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 Подводи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вать значение музыкального искусства в жизни современного человек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Рассуждать о специфике воплощения духовного опыта человечества в музыкальном искусств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Сотрудничать со сверстниками в процессе обсуждения проблемных вопросов учебника (отстаивать собственную точку зрения, учитывать мнения товарищей)</w:t>
            </w:r>
          </w:p>
        </w:tc>
      </w:tr>
      <w:tr>
        <w:trPr/>
        <w:tc>
          <w:tcPr>
            <w:tcW w:w="24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ЛЮЧИТЕЛЬНЫЙ УРОК</w:t>
            </w:r>
          </w:p>
        </w:tc>
        <w:tc>
          <w:tcPr>
            <w:tcW w:w="7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63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252525"/>
                <w:sz w:val="24"/>
                <w:szCs w:val="24"/>
                <w:lang w:eastAsia="ru-RU"/>
              </w:rPr>
            </w:pPr>
            <w:r>
              <w:rPr>
                <w:rFonts w:eastAsia="Times New Roman" w:cs="Arial" w:ascii="Arial" w:hAnsi="Arial"/>
                <w:color w:val="252525"/>
                <w:sz w:val="24"/>
                <w:szCs w:val="24"/>
                <w:lang w:eastAsia="ru-RU"/>
              </w:rPr>
            </w:r>
          </w:p>
        </w:tc>
      </w:tr>
    </w:tbl>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Style20"/>
        <w:ind w:left="0" w:hanging="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Verdana">
    <w:charset w:val="cc"/>
    <w:family w:val="swiss"/>
    <w:pitch w:val="variable"/>
  </w:font>
  <w:font w:name="Cambria Math">
    <w:altName w:val="Calisto MT"/>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Calibri;Calibri Light"/>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ru-RU"/>
    </w:rPr>
  </w:style>
  <w:style w:type="character" w:styleId="WW8Num3z0">
    <w:name w:val="WW8Num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Zag11">
    <w:name w:val="Zag_11"/>
    <w:qFormat/>
    <w:rPr/>
  </w:style>
  <w:style w:type="character" w:styleId="Style15">
    <w:name w:val="Абзац списка Знак"/>
    <w:qFormat/>
    <w:rPr>
      <w:rFonts w:eastAsia="Times New Roman"/>
      <w:sz w:val="24"/>
      <w:szCs w:val="24"/>
      <w:lang w:val="en-US"/>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А_основной Знак"/>
    <w:qFormat/>
    <w:rPr>
      <w:sz w:val="28"/>
      <w:szCs w:val="28"/>
    </w:rPr>
  </w:style>
  <w:style w:type="character" w:styleId="Style18">
    <w:name w:val="Без интервала Знак"/>
    <w:qFormat/>
    <w:rPr>
      <w:rFonts w:ascii="Calibri;Calibri Light" w:hAnsi="Calibri;Calibri Light" w:cs="Calibri;Calibri Light"/>
      <w:sz w:val="22"/>
      <w:szCs w:val="22"/>
    </w:rPr>
  </w:style>
  <w:style w:type="character" w:styleId="Style19">
    <w:name w:val="Текст выноски Знак"/>
    <w:qFormat/>
    <w:rPr>
      <w:rFonts w:ascii="Tahoma" w:hAnsi="Tahoma" w:cs="Tahoma"/>
      <w:sz w:val="16"/>
      <w:szCs w:val="16"/>
    </w:rPr>
  </w:style>
  <w:style w:type="character" w:styleId="C19">
    <w:name w:val="c19"/>
    <w:qFormat/>
    <w:rPr/>
  </w:style>
  <w:style w:type="character" w:styleId="C0">
    <w:name w:val="c0"/>
    <w:qFormat/>
    <w:rPr/>
  </w:style>
  <w:style w:type="character" w:styleId="C21">
    <w:name w:val="c21"/>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22">
    <w:name w:val="Курсив"/>
    <w:basedOn w:val="Style21"/>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Style2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4">
    <w:name w:val="Без интервала"/>
    <w:qFormat/>
    <w:pPr>
      <w:widowControl/>
      <w:bidi w:val="0"/>
    </w:pPr>
    <w:rPr>
      <w:rFonts w:ascii="Calibri;Calibri Light" w:hAnsi="Calibri;Calibri Light" w:eastAsia="Calibri;Calibri Light" w:cs="Calibri;Calibri Light"/>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9:00Z</dcterms:created>
  <dc:creator>Хан</dc:creator>
  <dc:description/>
  <cp:keywords/>
  <dc:language>en-US</dc:language>
  <cp:lastModifiedBy>Student</cp:lastModifiedBy>
  <cp:lastPrinted>2017-08-01T09:15:00Z</cp:lastPrinted>
  <dcterms:modified xsi:type="dcterms:W3CDTF">2020-05-29T08:56:00Z</dcterms:modified>
  <cp:revision>7</cp:revision>
  <dc:subject/>
  <dc:title/>
</cp:coreProperties>
</file>