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3827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к основной образовательной программе основного общего образования МБОУ СОШ № 4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от 21.06.2019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2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сновы духовно-нрав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народов Ро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ценка усвоения комплексного учебного курса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ДКНР включает предметные, метапредметные результаты и результаты развития личностных </w:t>
      </w:r>
      <w:r>
        <w:rPr/>
        <w:t>кач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24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ов усвоения кур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ринятие ценност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и принятие нравственной нравственности и духовности в жизн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ей терминов и понят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— измерительные материал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 результат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каче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 личност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одержательный контроль и оценка знаний пятиклассников предусматривает выявление индивидуальной динамики качества усвоения курса ОДКНР учеником и не допускает сравнения его с другими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ля отслеживания уровня усвоения знаний и умений использу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тартовые и итоговые проверочные рабо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тестовые диагностические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текущие проверочные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«портфель» уче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ртовая работа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(проводится в начале сентября) позволяет определить уровень знаний, необходимый для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вая диагностическая работа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(«на входе» и «выходе») включает в себя задания, направленные на проверку действий, которым необходимо овладеть учащимся в рамках данной учебной за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ая проверочная работа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водится по ранее изученной теме в ходе изучения следующей на этапе решения частных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вая проверочная работа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(проводится в мае) включает защиту проекта по основным темам учебного пери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истема оценивания курса содержит диагностику теоретических знаний и диагностику личностных изменени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диагностики теоретических знаний разрабатывают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урочные тесты на бумажных носителях и анкеты, результат в которых оценивается словами «молодец», «хорошо», «отлично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тестовые зад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едлагаются всех видов тест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множественный выбор (с единственным правильным ответом и с несколькими правильными ответа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заполни пропус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верно/невер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соотнес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краткий 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ые тесты не содержат слайдов-подсказок, после выполнения теста ученик видит, насколько хорошо он усвоил тему, кроме того, он имеет возможность просмотреть все задания и проанализировать свои ошиб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се тесты соответствуют стандартному формату тестов, поэтому кроме своей основной функции – контроля полученных знаний, информационной, их можно использовать как тренажер для закрепления изученного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 диагностики личностных изменений учащихся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еализуется мониторинг духовно-нравственного развития и воспитания младших школьников, ведётся</w:t>
      </w:r>
      <w:r>
        <w:rPr>
          <w:rFonts w:cs="Times New Roman" w:ascii="Times New Roman" w:hAnsi="Times New Roman"/>
          <w:bCs/>
          <w:iCs/>
          <w:sz w:val="24"/>
          <w:szCs w:val="24"/>
        </w:rPr>
        <w:t> Портфолио уче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 ученика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едставляет собой подборку личных работ ученика по предмету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В портфолио учеником должны быть размещены не менее двух третей творческих домашних заданий, выполнение которых фиксируется в специальной таблиц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намика результативности усвоения курса учащимися фиксируется учител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ный журнал является главным документом учителя и заполняется соответственно программе. Отметки не выставля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езультаты обучения фиксируются в специально разработанных технологических картах (Лист достижений ученика), составленных согласно программам по каждому предм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чество усвоения знаний и умений оценивается следующими видами оценочных сужд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«+» — понимает, применяет (сформированы умения и навык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«/» — различает, запоминает, не всегда воспроизводи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«-» — не различает, не запоминает, не воспроизвод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роме того в портфолио ученика ведется специальная таблица учета выполнения творческих домашних заданий, оценивание которых осуществляется с использований клише «молодец», «хорошо», «отлично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обучения учащиеся науча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роизводить полученную информацию, приводить примеры 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 главную мысль литературных, фольклорных и религиозных текстов. Проводить аналогии между героями, сопоставлять их поведение с общечеловеческими духовно-нравственными це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вать по изображениям (художественным полотнам, иконам, иллюстрациям) словесный портрет геро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вать поступки реальных лиц, героев произведений, высказывания известных лич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с исторической картой: находить объекты в соответствии с учебной задач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информацию, полученную из разных источников, для решения учебных и практически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обучения учащиеся смогут науч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казывать предположения о последствиях неправильного (безнравственного) поведения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вать свои поступки, соотнося их с правилами нравственности и этики; намечать способы саморазви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 с историческими источниками и документ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>Содержание учебного предмета</w:t>
      </w:r>
      <w:r>
        <w:rPr>
          <w:b/>
          <w:lang w:val="ru-RU"/>
        </w:rPr>
        <w:t xml:space="preserve"> </w:t>
      </w:r>
    </w:p>
    <w:p>
      <w:pPr>
        <w:pStyle w:val="Style18"/>
        <w:ind w:left="128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2"/>
        <w:gridCol w:w="4517"/>
        <w:gridCol w:w="773"/>
        <w:gridCol w:w="2835"/>
      </w:tblGrid>
      <w:tr>
        <w:trPr>
          <w:trHeight w:val="114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ов, тем уро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учебного занятия</w:t>
            </w:r>
          </w:p>
        </w:tc>
      </w:tr>
      <w:tr>
        <w:trPr>
          <w:trHeight w:val="706" w:hRule="atLeast"/>
          <w:cantSplit w:val="true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лигии народов России» (9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общения людей, исповедующих разные 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г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ым постройкам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иску информации для подготовки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й о памятниках религиозной культуры (в первую очередь родного края), религиозных праз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х.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ссия–наша Род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льтура и рели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озникновение религий. Основ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х религ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вященные книги религий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Хранители предания в религиях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обро и зло. Нравственные заповеди в религиях ми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 в религиозных  традициях м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вященные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скусство в религиоз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уховно-нравственные  нормы и ценности»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взаимоотношений в семье, с друзья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ес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ными и близкими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чести семьи р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иску информации (из книг, газет, телепередач, Интернета, бесед с родны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го наблюдения) о поступках люде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, о городах воинской славы, о подвигах солдат и командиров(включая сво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ых и земляков) в годы Великой Отечественной войны.</w:t>
            </w:r>
          </w:p>
        </w:tc>
      </w:tr>
      <w:tr>
        <w:trPr>
          <w:trHeight w:val="2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е дорогое у человека – это жизнь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нравственности в поступках наших предков и соврем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дине. Верность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Т</w:t>
      </w:r>
      <w:r>
        <w:rPr>
          <w:rFonts w:eastAsia="Calibri"/>
          <w:b/>
        </w:rPr>
        <w:t>ематическое планиро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5  класс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946"/>
              <w:gridCol w:w="183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Кол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чество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 xml:space="preserve"> ча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лигии народов Росси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–наша Род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 и религ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икновение религий. Основатели мировых религ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щенные книги </w:t>
                    <w:tab/>
                    <w:t>религий м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нители предания в религиях м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ро и зло. Нравственные заповеди в религиях ми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в религиозных  традициях ми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щенные соору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в Религиозной культур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уховно-нравственные нормы и ценност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амое дорогое у человека – это жизнь»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я семья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цы Нравственности в поступках наших предков и современн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 к Родине. Верность Родине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бщение по разделу. Представление обучающимися своих творчески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 на темы: «Мое отношение к миру», «Мое отношение к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дям», «Мое отношение к России», «С чего начинает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на», «Герои России», «Вклад моей семьи в благополуч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роцветание Родины.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7ч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05:00Z</dcterms:created>
  <dc:creator>Хан</dc:creator>
  <dc:description/>
  <cp:keywords/>
  <dc:language>en-US</dc:language>
  <cp:lastModifiedBy>Admin</cp:lastModifiedBy>
  <cp:lastPrinted>2017-08-01T11:33:00Z</cp:lastPrinted>
  <dcterms:modified xsi:type="dcterms:W3CDTF">2020-09-06T09:05:00Z</dcterms:modified>
  <cp:revision>2</cp:revision>
  <dc:subject/>
  <dc:title/>
</cp:coreProperties>
</file>