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cs="Calibri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С</w:t>
      </w:r>
      <w:r>
        <w:rPr>
          <w:rFonts w:cs="Times New Roman" w:ascii="Times New Roman" w:hAnsi="Times New Roman"/>
          <w:sz w:val="28"/>
          <w:szCs w:val="28"/>
          <w:lang w:eastAsia="zh-CN"/>
        </w:rPr>
        <w:t>редняя общеобразовательная школа №4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418"/>
        <w:gridCol w:w="3357"/>
      </w:tblGrid>
      <w:tr>
        <w:trPr/>
        <w:tc>
          <w:tcPr>
            <w:tcW w:w="3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токол  № __ от   ______________2020</w:t>
            </w:r>
          </w:p>
        </w:tc>
        <w:tc>
          <w:tcPr>
            <w:tcW w:w="3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ам.директора по УВ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ачур Е.А.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____»_____________2020г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итник О.В. 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каз № ___ от __________________2020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ru-RU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основы безопасности жизнедеятельности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8-9  класс (69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риложение к основной образовательной программе    основного общего образования МБОУ СОШ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УМК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С.Н. Вангородский и др.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УМК Н.Ф. Виноградова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условия экологической безопас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бытовые прибо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бытовой хим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коммуник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карманной краж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способы самозащиты при попытке мошенниче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дорожного движ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защиты при пожа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рименять первичные средства пожаротуш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ешехо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велосипедис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дорожного движения пассажира транспортного сред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оставляющие правильного и безопасного поведения на объектах железнодорожного транспор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ся к туристическим поход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вести в туристических поход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ориентироваться на мест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поддерживать огонь в автономных услов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очищать воду в автономных услов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сигналы бедствия и отвечать на ни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средства индивидуальной защиты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действовать по сигналу «Внимание всем!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спользовать ресурсы интерне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стояние своего здоровь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стояния оказания неотложной помощ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оритм действий по оказанию первой помощ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средства оказания первой помощ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ородное тело из верхних дыхательных пут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шиб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растяже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вывих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перелом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жог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морожениях и общем переохлажден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тепловом (солнечном) уда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укусе насекомых и зм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 использовать средства индивидуальной защиты велосипедист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ся к туристическим поездк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вать ситуацию и безопасно вести в туристических поездка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вести и применять права покупате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следствия проявления терроризма, экстремизма, наркотизм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сновные правовые аспекты оказания первой помощ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не инфекционных заболевания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инфекционных заболевания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коме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ервую помощь при поражении электрическим током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аивать приемы действий в различных опасных и чрезвычайных ситуациях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0"/>
          <w:numId w:val="2"/>
        </w:numPr>
        <w:rPr>
          <w:b/>
          <w:b/>
          <w:lang w:val="ru-RU"/>
        </w:rPr>
      </w:pPr>
      <w:r>
        <w:rPr>
          <w:b/>
        </w:rPr>
        <w:t>Содержание учебного предмета</w:t>
      </w:r>
      <w:r>
        <w:rPr>
          <w:b/>
          <w:lang w:val="ru-RU"/>
        </w:rPr>
        <w:t xml:space="preserve"> </w:t>
      </w:r>
    </w:p>
    <w:p>
      <w:pPr>
        <w:pStyle w:val="Normal"/>
        <w:spacing w:lineRule="exact" w:line="23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личности, общества и государст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аварии и катастроф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и их классификация. Понятие об аварии, производственной и транспортной катастрофе, чрезвычайной ситуации техногенного характера. Классификация и характеристика чрезвычайных ситуаций техногенного характера по масштабу распространения и тяжести последствий. Типы чрезвычайных ситуаций техногенного характера, их классификация и характеристика (транспортные аварии, аварии с выбросом биологически опасных веществ, аварии на электроэнергетических и коммунальных системах, обрушения зданий и сооружений и др.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чрезвычайных ситуаций техногенного характера и защита от них. Понятие о потенциально опасном объекте. Основные причины аварий и катастроф техногенного характера. Обеспечение личной безопасности при чрезвычайных ситуациях техногенного характера. Заблаговременные меры по предупреждению и защите от чрезвычайных ситуаций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рывы и пожар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катастроф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пожаро- и взрывоопасных объектах. Наиболее распространенные причины пожаров и взрывов на промышленных предприятиях, транспорте, в складских помещениях. Понятие о пожаро- и взрывоопасных объектах. Виды аварий на пожаро- и взрывоопасных объекта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взрыве и пожаре. Понятие о взрыве. Характеристика взрывов, их причины и последствия. Зоны действия взрыва. Действие взрыва на здания, сооружения, оборудование, степени разрушения. Понятие о пожаре и горении. Условия для протекания процесса горения. </w:t>
      </w:r>
      <w:r>
        <w:rPr>
          <w:rFonts w:cs="Times New Roman" w:ascii="Times New Roman" w:hAnsi="Times New Roman"/>
          <w:b/>
          <w:sz w:val="24"/>
          <w:szCs w:val="24"/>
        </w:rPr>
        <w:t>Классификация веществ и материалов по группам возгораем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жаров. Виды пожаров по внешним признакам горения и месту возникновения. Классификация пожаров по масштабам интенсивности и времени прибытия первых пожарных подразделений. Стадии развития пожара. Линейное и объемное распространение пожар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пожаров и взрывов, их последствия.</w:t>
      </w:r>
      <w:r>
        <w:rPr>
          <w:rFonts w:cs="Times New Roman" w:ascii="Times New Roman" w:hAnsi="Times New Roman"/>
          <w:sz w:val="24"/>
          <w:szCs w:val="24"/>
        </w:rPr>
        <w:t xml:space="preserve"> Причины возникновения пожаров в жилых и общественных зданиях, на промышленных и взрывоопасных предприятиях. Основные причины взрывов в жилых домах и связанных с ними пожаров. Террористическая деятельность как причина взрыва. Последствия взрывов и пожаров на объектах экономики и в жилых здания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факторы пожаров и поражающие факторы взрывов. Основные поражающие факторы пожара: открытый огонь и искры, повышенная температура окружающей среды, токсичные продукты горения и др. Вторичные факторы поражения пожара. Основные и вторичные поражающие факторы взрывов. Поражения людей при взрыва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пожарах и взрывах. Правила безопасного поведения при пожаре в здании, при опасной концентрации дыма и повышении температуры. Действия по спасению пострадавших из горящего здания, после взрыва. Правила безопасного поведения в случае взрыва. Действия по спасению из завала. Тушение на человеке одеж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паника. Понятие о панике. Опасность паники в чрезвычайных ситуациях. Механизм панического бегства, движение людей при вынужденной эвакуации. Правила безопасного поведения при панике во время пожара в общественном месте. Меры по предотвращению паник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и с выбросом аварийно химически опасных вещест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химических авар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варий на химически опасных объектах. Понятие об опасном химическом веществе, химически опасном объекте, химической аварии. Классификация промышленных объектов, городов, городских и сельских районов, областей, краев и республик по степени химической опас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 химически опасные вещества и их поражающее действие на организм человека. Классификация опасности веществ по степени воздействия на организм человека. Понятие об аварийно химически опасном веществе. Наиболее распространенные аварийно химически опасные вещества (хлор, аммиак, фосген и др.), характеристика, воздействие на человека, меры по предотвращению отравления и оказанию первой помощ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оследствия аварий на химически опасных объектах. Причины химических аварий и их возможные последствия. Понятие об очаге химического поражения и зонах химического заражения. Характеристика зон химического поражения, их глубина и форма. Стойкость аварийно химически опасных вещест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щита населения от аварийно химически опасных веществ</w:t>
      </w:r>
      <w:r>
        <w:rPr>
          <w:rFonts w:cs="Times New Roman" w:ascii="Times New Roman" w:hAnsi="Times New Roman"/>
          <w:sz w:val="24"/>
          <w:szCs w:val="24"/>
        </w:rPr>
        <w:t>. Основные способы защиты населения от аварийно химически опасных веществ. Принципы работы системы оповещения. Использование средств индивидуальной защиты органов дыхания. Защитные свойства гражданских противогазов. Изготовление ватно-марлевой повязки. Укрытие людей в защитных сооружениях и последовательность герметизации помещений. Организация эвакуации насе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при авариях с выбросом аварийно химически опасных веществ. Меры предосторожности, действия в случае оповещения об аварии и правила движения по зараженной местности. Правила безопасного поведения после выхода из зоны заражения. Действия при подозрении на поражение аварийно химически опасными веществам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и с выбросом радиоактивных вещест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радиационных авар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диация вокруг нас.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онизирующем излучении и его влияние на человека. Виды ионизирующего излучения (альфа-, бета- и гамма-излучения) и их характеристика. Измерение дозы облучения. Естественные и искусственные источники ионизирующего излучения. Внешнее и внутреннее облучение человека. Дозы облучения от различных источников излуч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радиационно опасных объектах. Понятие о радиационно опасном объекте. Классификация аварий с выбросом радиоактивных веществ и их причины. Деление районов радиоактивного заражения на зоны. Четыре фазы аварии на радиационно опасном объекте и их характеристи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радиационных аварий. Специфические свойства радиоактивных веществ. Понятие о периоде полураспада. Радиоактивное загрязнение местности. Виды радиационного воздействия на людей и животных и их последствия. Понятие о радиочувствительности органов человека, их классификация по этому признаку и установленные для них значения основных дозовых пределов. Определение допустимых доз облучения. Последствия однократного и многократного облучения. Допустимые значения заражения продуктов питания и вод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щита от радиационных аварий.</w:t>
      </w:r>
      <w:r>
        <w:rPr>
          <w:rFonts w:cs="Times New Roman" w:ascii="Times New Roman" w:hAnsi="Times New Roman"/>
          <w:sz w:val="24"/>
          <w:szCs w:val="24"/>
        </w:rPr>
        <w:t xml:space="preserve"> Меры предосторожности, принимаемые проживающими вблизи от радиационно опасных объектов людьми. Действия в случае поступления сигнала об аварии на радиационно опасном объекте (подготовка к эвакуации, действия при отсутствии убежища и средств защиты). Режим поведения при проживании на загрязненной местности. Комплекс мер по защите населения: режим радиационной защиты, использование средств индивидуальной защиты, проведение йодной профилактики, радиометрический контроль продуктов 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одинамические авар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гидродинамических авар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гидродинамически опасных объектах, их причины и последствия. Классификация гидродинамических аварий. Затопление как последствие гидродинамической аварии. Понятие о зоне затопления, зоне катастрофического затопления и их характеристика. Классификация гидродинамически опасных объектов, основные причины аварий на них. Поражающие факторы и последствия гидродинамических авар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гидродинамических аварий. Мероприятия по уменьшению последствий аварий на гидродинамически опасных объектах. Основные меры по защите населения. Правила безопасного поведения при авариях на гидродинамически опасных объектах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на транспорт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истории транспортных авар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аварии и катастрофы. Автомобильные аварии и катастрофы и их основные причины. Автомобиль как источник опасности на дороге. Безопасное поведение на дорог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на дорогах велосипедистов и водителей мопедов. Правила движения по проезжей части на велосипедах и мопедах. Сигналы поворота и торможения. Запрещенные для водителей велосипедов и мопедов действия на дороге. Составляющие правильного и безопасного поведения на объектах железнодорожного транспорта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экологического характер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природной среды и жизнедеятельность человека. Антропогенные изменения в природе: преднамеренные преобразования и попутные изменения. Формы воздействия человека на биосферу. Понятие о чрезвычайной ситуации экологического характера, их классификация. Источники загрязнения окружающей среды и их классификация. Понятие о токсичности. </w:t>
      </w:r>
      <w:r>
        <w:rPr>
          <w:rFonts w:cs="Times New Roman" w:ascii="Times New Roman" w:hAnsi="Times New Roman"/>
          <w:b/>
          <w:sz w:val="24"/>
          <w:szCs w:val="24"/>
        </w:rPr>
        <w:t>Экологические последствия хозяйственной деятельности челове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ава атмосферы (воздушной среды). Функции воздушной среды. Зависимость климата от прозрачности атмосферы. Влияние хозяйственной деятельности человека на воздушную среду. Опасные явления, связанные с изменением состава атмосферы: парниковый эффект, разрушение озонового экрана, кислотные осадки. Основные источники загрязнения воздушной среды вредными веществами. Меры по улучшению ситу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ояния гидросферы (водной среды). Значение воды для жизни на Земле. Физико-химические свойства питьевой воды. Причины ухудшения качества пресных природных вод. Понятие о сточных водах. Классификация и характеристика сточных вод. Отрицательная динамика состояния питьевой воды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 состояния суши (почвы).</w:t>
      </w:r>
      <w:r>
        <w:rPr>
          <w:rFonts w:cs="Times New Roman" w:ascii="Times New Roman" w:hAnsi="Times New Roman"/>
          <w:sz w:val="24"/>
          <w:szCs w:val="24"/>
        </w:rPr>
        <w:t xml:space="preserve"> Функции и значение почвы. Основные причины сокращения сельскохозяйственных угодий. Причины опасного влияния почвы на здоровье человека. Опасность, исходящая из почвенных покровов в связи с широким применением пестицидов. Деградация почвы и ее причины. Классификация отходов и их влияние на загрязнение почв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редельно допустимых воздействий на природу. Понятие о предельно допустимых концентрациях вредных веществ в атмосфере, воде и почве. Нормы качества воздуха, воды и почвы. Правила поведения для уменьшения влияния на здоровье вредных экологических фактор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их знаний и правила оказания первой помощ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помощь при массовых поражениях.</w:t>
      </w:r>
      <w:r>
        <w:rPr>
          <w:rFonts w:cs="Times New Roman" w:ascii="Times New Roman" w:hAnsi="Times New Roman"/>
          <w:sz w:val="24"/>
          <w:szCs w:val="24"/>
        </w:rPr>
        <w:t xml:space="preserve"> Основные факторы поражения людей при чрезвычайных ситуациях. Главная задача и основная цель первой помощи. Мероприятия первой помощи при массовых поражения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при поражении аварийно химически опасными веществами. Воздействие химических веществ на организм человека. Пути попадания ядовитых веществ в организм человека: через органы дыхания, через желудочно-кишечный тракт, через кожу. Наиболее характерные и общие признаки химического отравления. Общие правила оказания первой помощи при поражении аварийно химически опасными веществами: удушающего действия; общеядовитого действия; удушающего и общеядовитого действия; нейротропного действия; удушающего и нейротропного действия. Первая помощь при поражении метаболическими ядами; при отравлении соединениями тяжелых металлов и мышьяка; при ожогах химическими веществ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помощь при бытовых отравлениях.</w:t>
      </w:r>
      <w:r>
        <w:rPr>
          <w:rFonts w:cs="Times New Roman" w:ascii="Times New Roman" w:hAnsi="Times New Roman"/>
          <w:sz w:val="24"/>
          <w:szCs w:val="24"/>
        </w:rPr>
        <w:t xml:space="preserve"> Признаки отравления средствами бытовой химии (инсектицидами, уксусной эссенцией, перекисью водорода и др.) и оказание первой помощи. Причины, последствия и признаки отравления минеральными удобрениями. Оказание первой помощи при первых признаках отравления минеральными удобрениями (при отравлении через органы пищеварения, дыхательные пути, глаза и кожу).</w:t>
      </w:r>
    </w:p>
    <w:p>
      <w:pPr>
        <w:pStyle w:val="Style19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ind w:left="128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128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128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ind w:left="1287" w:hanging="0"/>
        <w:jc w:val="both"/>
        <w:rPr>
          <w:b/>
          <w:b/>
          <w:lang w:val="ru-RU"/>
        </w:rPr>
      </w:pPr>
      <w:r>
        <w:rPr>
          <w:b/>
          <w:lang w:val="ru-RU"/>
        </w:rPr>
        <w:t>9 класс</w:t>
      </w:r>
    </w:p>
    <w:p>
      <w:pPr>
        <w:pStyle w:val="Style19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Здоровый образ жизни. Что это?</w:t>
      </w:r>
      <w:r>
        <w:rPr/>
        <w:t xml:space="preserve"> Здоровье человека как индивидуальная, так и общественная ценность. Здоровый образ жизни и его составляющие. Репродуктивное здоровье населения и национальная безопасность России.</w:t>
      </w:r>
      <w:r>
        <w:rPr>
          <w:b/>
          <w:bCs/>
        </w:rPr>
        <w:t> </w:t>
      </w:r>
      <w:r>
        <w:rPr/>
        <w:t>Ранние половые связи и их последствия. Инфекции, передаваемые половым путем. Понятие о ВИЧ-инфекции и СПИДе. Брак и семья. Семья и здоровый образ жизни человека. Основы семейного права в РФ.  Первая помощь при массовых поражениях (практическое занятие). Первая помощь при передозировке в приёме психоактивных веществ.</w:t>
      </w:r>
    </w:p>
    <w:p>
      <w:pPr>
        <w:pStyle w:val="Style19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Опасности, подстерегающие нас в повседневной жизни. Опасности, с которыми мы сталкиваемся на природе.</w:t>
      </w:r>
    </w:p>
    <w:p>
      <w:pPr>
        <w:pStyle w:val="Style19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Современный транспорт и безопасность.</w:t>
      </w:r>
    </w:p>
    <w:p>
      <w:pPr>
        <w:pStyle w:val="Style19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Безопасный туризм.</w:t>
      </w:r>
    </w:p>
    <w:p>
      <w:pPr>
        <w:pStyle w:val="Style19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Когда человек сам себе враг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временный мир и Россия. Чрезвычайные ситуации. Национальные интересы России в современном мир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грозы национальным интересам и безопасности России. Влияние культуры безопасности жизнедеятельности населения на национальную безопасность России. Основы безопасности личности, общества и государства. ЧС и их классификация. ЧС природного характера и их последствия. ЧС техногенного характера и их причины. Угроза военной безопасности России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rFonts w:eastAsia="Calibri"/>
          <w:b/>
          <w:sz w:val="28"/>
          <w:szCs w:val="28"/>
        </w:rPr>
        <w:t>ематическое планирование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/>
        <w:t xml:space="preserve"> класс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417"/>
        <w:gridCol w:w="1499"/>
        <w:gridCol w:w="278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обучающихся.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ые аварии и катастрофы - 2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их классифик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представление о производственных и транспортных авариях и катастрофах, классификации чрезвычайных ситуаций техногенного характера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ичины чрезвычайных ситуаций техногенного характера. 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чрезвычайных ситуаций техногенного характера и защита от н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рывы и пож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ч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на пожаро – и взрывоопасных объе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учить  представление о взрыве, пожаре, процессе горения, о классификации пожаров, условиях и видах их распространения; анализировать  причины взрывов и пожаров в жилых и общественных зданиях, на промышленных предприятиях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первичные средства пожаротушения,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нировать правильно действовать при возникновении паники во время пожар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взрыве и пожа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жа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жаров и взрывов, их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е факторы пожаров и поражающие факторы взрыв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ах и взры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па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арии с выбросом аварийно химически опасных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варий на химически опасных объе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ать классификацию АХОВ в зависимости от воздействия на организм человека и характеристики распространенных АХО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знавать о причинах и последствиях химических аварий. Получать представление об очаге и зоне химического заражения, стойкости АХОВ, способах защиты населения от АХОВ. Учить изготавливать ватно-марлевые повязки, проводить герметизацию помещений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химически опасные вещества и их поражающее действие на организм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аварий на химически опасных объе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аварийно химически опасных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авариях с выбросом аварийно химически опасных веще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арии с выбросом радиоактивных веще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я вокруг на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учить представление о радиоактивном излучении, о естественных и искусственных источниках этого излучения, дозах облучения людей, внешнем и внутреннем облучении, путях попадания радиоактивных веществ в организм человека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радиационных авар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радиационных авар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радиационных авар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дродинамические аварии - 3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динамически опасных объектах, их причины и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гидродинамических авар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резвычайные ситуации на транспорте  2 час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аварии и катастроф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ать правила безопасного поведения на дорогах велосипедистов и водителей мопедов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дорогах велосипедистов и водителей мопе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резвычайные ситуации экологического характера - 5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иродной среды и жизнедеятельность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ать правила безопасного поведения при проживании на загрязненной местности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атмосферы (воздушной сре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ояния гидросферы (водной сред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ояния суши (почв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предельно допустимых воздействий на приро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едицинских знаний и правила оказания первой помощи - 3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массовых пораже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  развивать у себя физические качества, необходимые для хорошей физической формы. Получить представление о принципах и методике закаливания, выполнять закаливающие процедуры, используя факторы окружающей среды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оражении аварийно химически опасными веществ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бытовых отравле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здорового образа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закали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обще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/>
        <w:t xml:space="preserve"> класс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993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обучающихся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ый образ жизни - 6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Что эт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т здоровье как полное физическо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е и социальное благополуч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уют взаимосвязь индивидуального 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го здоровь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ют влияние репродуктивного здоровья 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ую безопасность Росс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т ли здоровье от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здоровье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 здоровье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подростков и его ох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асности подстерегающие вас в повседневной жизни – 4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при пожа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ить определять источники и зоны повышенной опасности в современном город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в б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ая предосторо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это серьёз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 зимой и ле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ременный транспорт и безопасность – 5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современном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зучать правила безопасного поведения на дорогах велосипедистов и водителей мопед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на дор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в мет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катастро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катастро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ый туризм – 2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туристских по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обретать навыки, связанные с подготовкой к походу. Учить правильно выполнять правила безопасности в природных условиях психологическую установку на выживание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ить подбирать одежду и обувь для похода и правильно ухаживать за ними в походных условиях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водных туристских пох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гда человек сам себе враг - 4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убив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рабатывают отрицательное отношение к приёму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ркотиков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итогам изучения раздела пишут реферат на одну из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м, предложенных в учебник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разрушает л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наркотикам «Не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комания – страшная зависимом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С природного и техногенного характера – 5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и их 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Характеризуют основные мероприятия, проводимые в Российской Федерации, по защите населения от чрезвычайных ситуаций мирного и военного времени. Анализируют систему мониторинга и прогнозирования чрезвычайных ситуаций и её основные мероприятия. Моделируют рациональное размещение объектов экономики и поселений людей по территории страны с точки зрения обеспечения их безопасности от чрезвычайных ситуаций природного и техногенного характера. Составляют и записывают в дневник безопасности перечень необходимых личных предметов на случай эвакуации. Подбирают в Интернете и средствах массовой информации примеры проведения аварийно-спасательных и других неотложных работ в очаге чрезвычайной ситу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техноген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С социального характера Национальная безопасность РФ – 7 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и терро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ясняют организационные основы системы противодействия терроризму и наркотизму в Российской Федерации. Анализируют примеры деятельности Национального антитеррористического комитета по обеспечению своевременной и надёжной зашиты населения от терроризма. С помощью Интернета и средств массовой информации составляют сообщение на тему Изучают деятельность Федеральной службы Российской Федерации по контролю за оборотом наркотиков- России (ФСКН России) и её положительные результаты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и о противодействии экстремизму 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объектах железнодорожного транспорта. Итоговое 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          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20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51:00Z</dcterms:created>
  <dc:creator>Хан</dc:creator>
  <dc:description/>
  <cp:keywords/>
  <dc:language>en-US</dc:language>
  <cp:lastModifiedBy>Student</cp:lastModifiedBy>
  <cp:lastPrinted>2017-08-01T12:27:00Z</cp:lastPrinted>
  <dcterms:modified xsi:type="dcterms:W3CDTF">2021-02-02T09:57:00Z</dcterms:modified>
  <cp:revision>34</cp:revision>
  <dc:subject/>
  <dc:title/>
</cp:coreProperties>
</file>