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3827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6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основной образовательной программе основного общего образования МБОУ СОШ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стор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ного 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5-9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. От Древней Руси к Российскому государству (VIII –XV вв.) (6 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. Россия в XVI – ХIХ веках (7–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России. Всеобщая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ление территории нашей страны человеком. Каменный век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ы, проживавшие на этой территории до середины I тысячелетия до н.э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е переселение народ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грация готов. Нашествие гун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вянские общности Восточной Евро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а Центральной и Западной Европы. Первые известия о Рус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рковные ус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шт-и-Кипч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овгородская псалтирь». «Остромирово Евангел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вление древнерусской литератур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лово о Законе и Благода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волюция общественного строя и права.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е земли в середине XIII - XIV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симовское хан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кое поле. Народы Северного Кавказ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утрицерковная борьба (иосифляне и нестяжатели, ерес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я В XVI – XVII вв.: от великого княжества к царствуРоссия в XVI ве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алая дум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ентство Елены Глинской. Сопротивление удельных князей великокняжеской влас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ятеж князя Андрея Старицк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фикация денежной систем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куссии о характере народного представ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структура российского общества. Дворян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жилые и неслужилые люди. Формирование Государева двора и «служилых город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национальный состав населения Русского государ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нно-угорские на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роды Поволжья после присоединения к Росс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жилые татары.Выходцы из стран Европы на государевой службе.Сосуществование религий в Российском государ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ая Православная церков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сульманское духове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сковские казни 1570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явзинский мирный договор со Швецией:восстановление позиций России в Прибалти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стояние с Крымским ханств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ажение набега Гази-Гирея в 159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мута в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.ч. в отношении боярства. Опала семейства Романов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боргский договор между Россией и Швеци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рьба с казачьими выступлениями против центральной в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бовский мир со Швецией: утрата выхода к Балтийскому мор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ение войны с Речью Посполитой. Поход принца Владислава на Моск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я в XVI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ение закрепощения крестья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з Тайных д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вительство Б.И. Морозова и И.Д. Милославского: итоги его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рговый и Новоторговый уста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ежная реформа 165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ч – корабль русских первопроходц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ссионерство и христианизация. Межэтнические отнош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менения в картине мира человека в XVI–XVII вв. и повседневная жиз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тонио Солари, Алевиз Фрязин, Петрок Мал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з каменных д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писание и начало книгопечатания. Лицевой свод. Домостр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ка Ивана Грозного с князем Андреем Курбским. Публицистика Смутного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егион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я в концеXVII - XVIII ВЕКАХ: от царства к имп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ая поли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оли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ормы упр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рковная рефор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позиция реформам Петра 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движения в первой четверти XVIII 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стания в Астрахани, Башкирии, на До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яя поли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образования Петра I в области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вые формы социальной коммуникации в дворянской сре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границ империи на Украине и на юго-восточной окраин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ая полити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Активизация деятельности по привлечению иностранцев в Росс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оровые лю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естьянских промыслов.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и внешняя торговля. Торговые пути внутри стран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но-транспортные системы: Вышневолоцкая, Тихвинская, Мариинская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трение социальных противореч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умной бунт в Моск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стание под предводительством Емельяна Пугаче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России в разделах Речи Посполит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.И.Новиков, материалы о положении крепостных крестьян в его журнал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лад в развитие русской культуры ученых, художников, мастеров, прибывших из-за рубеж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в России в XVIII 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 к классицизму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здание архитектурных ассамблей в стиле классицизма в обеих столиц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И. Баженов, М.Ф.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оды России в XV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я при Павле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нципы внутренней политики Павла I. Укрепление абсолютизм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рез отказ от принципов «просвещенного абсолютизма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еги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фская империя в XIX – начале XX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я на пути к реформам (1801–18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енные поселения. Дворянская оппозиция самодержав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ловная структура российского общества. Крепостное хозяй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ещик и крестьянин, конфликты и сотрудни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сква и Петербург: спор двух стол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а повседневности: обретение комфорта. Жизнь в городе и в усадьб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ьское восстание 1830–1831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я в эпоху ре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ие начал всесословности в правовом строе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итика консервативной стабилизации. Ограничение общественной само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е самоуправление и самодержавие. Независимость суда и администрац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а университетов и власть попеч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нансовая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ещичье «оскудение». Социальные типы крестьян и помещ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йные течения и общественное движе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зис империи в начале Х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ечественный и иностранный капитал, его роль в индустриализации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народнические партии и организации (социалисты-революционер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ые пар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еги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X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быт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ревний ми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раон-реформатор Эхнат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чный ми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е Древней Греции: условия жизни и занятия. Древнейшие государства на Крит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а ахейской Греции (Микены, Тиринф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формы Клисф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оны франков; «Салическая прав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акерия, восстание Уота Тайлер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аны Востока в Средние 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анская империя: завоевания турок-османов, управление империе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ение покоренных на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лийский султана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а доколумбовой Амер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вропа в конце ХV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ные и государственные документы. Революционные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утренняя и внешняя политика, франко-германская война, колониальные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е единого государства в Итал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 Кавур, Дж. Гарибаль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ение германских государств, провозглашение Германской империи; О. Бисмарк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ширение спектра общественных движ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. Д. Туссен-Лувертюр, С. Болив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инхронизация курсов всеобщей истории и истории Росс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97"/>
        <w:gridCol w:w="496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тичный мир. Древняя Греция. 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класс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Я СРЕДНИХ ВЕК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ДРЕВНЕЙ РУСИ К РОССИЙСКОМУ ГОСУДАРСТВ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е земли в середине XIII - XIV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НОВОГО ВРЕМЕН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ннее Новое время. Конец XV  - первая половина XVII 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е время. Кризис «старого порядка». Вторая половина XVII -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НОВОГО ВРЕМЕН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Я НОВОГО ВРЕМЕН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р к началу XX в. Новейшая истор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РОССИЙСКАЯ ИМПЕРИЯ В XIX – НАЧАЛ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rFonts w:eastAsia="Calibri"/>
          <w:b/>
          <w:sz w:val="28"/>
          <w:szCs w:val="28"/>
        </w:rPr>
        <w:t>ематическое планиров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22"/>
              <w:rPr/>
            </w:pPr>
            <w:r>
              <w:rPr/>
              <w:t xml:space="preserve">5  класс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119"/>
              <w:gridCol w:w="1984"/>
              <w:gridCol w:w="297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Бло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Ко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честв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час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рактеристика основных видов деятельности обучающихся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изучает история Древнего Ми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книго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ознавательных задач (проблем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графиков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знь первобытных людей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научно-популярной литературо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бор и сравнение материала по нескольким источник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исание рефератов и докладов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Древнейшие люд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одовые общины охотников и собирателе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Возникновение искусства и религии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Возникновение  земледелия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котоводств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явление неравенства и знат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вторение по теме «Жизнь первобытных людей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Измерение времени по года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ревний Восток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кинематическими схемами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экспериментальных задач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раздаточным материало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гипотезы на основе анализа имеющихся данных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зация знани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Государство на берегах Нил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Как жили земледельцы и ремесленни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Жизнь египетского вельмож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оенные походы фараоно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Религия древних египтян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Искусство древних египтян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Письменность и знания древних египтян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Повторение по теме «Древний Египет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евнее Двуречь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вилонский царь Хаммурапи и его законы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Финикийские мореплавател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Библейские  сказания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Древнееврейское царство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Ассирийская держав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Персидская держава «царя царей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рирода и люди  Древней Инди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Индийские касты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Чему учил китайский мудрец Конфуци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ервый властелин единого Китая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по теме  «Древний Восток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ревняя Греция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и анализ выступлений своих товарищей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ая работа с учебником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еки и критян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Микены и Троя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Поэма Гомера «Илиада»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Поэма Гомера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«Одиссея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Религия древних греко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ледельцы Аттики теряют землю и свободу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Зарождение демократии в Афинах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Древняя Спарт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Греческие колонии на берегах Средиземного и Черного море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Олимпийские игры в древност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Победа греков над персами в Марафонской битв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Нашествие персидских войск на Элладу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гаванях афинского порта Пире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городе богини Афин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афинских школах и гимнасиях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театре Дионис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Афинская демократия  при Перикл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Города Эллады подчиняются Македон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ход Александра Македонского на Восто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В Александрии Египетско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Повторение по теме «Древняя Грец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книго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ознавательных задач (проблем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графи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Древнейший Ри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Завоевание Римом  Итали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Устройство Римской республи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Карфаген – преграда на пути к Сицилии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новление господства Рима во всем Восточном  Средиземноморь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Рабство в Древнем Рим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Земельный закон братьев  Гракхо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осстание Спартак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Единовластие Цезаря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Установление импери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оседи Римской импери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Рим при императоре Нерон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Первые христиане и их учение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Расцвет Римской империи во 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 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«Вечный город» во времена империи и его жител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Римская империя при Константин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Взятие Рима варварам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8"/>
                      <w:szCs w:val="28"/>
                    </w:rPr>
                    <w:t>Обобщ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Контрольная работа по теме «Древний Рим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зервные уро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260"/>
              <w:gridCol w:w="993"/>
              <w:gridCol w:w="354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Бло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Ко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честв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часо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рактеристика основных видов деятельности обучающихся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ведение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е Средневековь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ановление средневековой Европы(VI-XI вв.)</w:t>
                    <w:tab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и анализ выступлений своих товарищей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ая работа с учебником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евние германцы. Великое переселение нар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левство франков и христианская церковь в VI – VIII века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никновение и распад империи Карла Великого. Феодальная раздроблен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дная Европа. Культура Западной Европы в раннее Средневековь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ий урок по теме «Становление средневековой Европ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зантийская империя и славяне в VI – XI вв.</w:t>
                    <w:tab/>
                    <w:t xml:space="preserve"> Арабы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абота с книго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ешение познавательных задач (проблем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строение графиков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зантия при Юстиниан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 Визант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абы вVI-XI вв.</w:t>
                    <w:tab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Арабский мир в VI – XI вв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еодалы и крестьяне. </w:t>
                    <w:tab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ыцарском замк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вековая деревня и ее обит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невековый город в Западной и Центральной Европ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научно-популярной литературой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бор и сравнение материала по нескольким источника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исание рефератов и докладов.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средневековых гор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жане и их образ жизн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толическая церковь в XI-XIII веках. Крестовые походы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кинематическими схемами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экспериментальных задач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раздаточным материало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гипотезы на основе анализа имеющихся данных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зация знаний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гущество папской власт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олическая церковь и ерет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разование централизованных государств  в Западной Европе в XI—XV вв. </w:t>
                    <w:tab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росмотр учебных фильмов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Анализ графиков, таблиц, схе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Анализ проблемных ситуаций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происходило объединение Фран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англичане считают началом своих своб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етняя вой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е восстания во Франции и в Англ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ение королевской власти в конце XVв. во Франции и Англ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онкиста и образование централизованных государств на Пиренейском п-в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вянские государства и Византия в XIV-XV века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  <w:tab/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Выполнение заданий по разграничению понятий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истематизация учебного материал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Наблюдение за демонстрациями учителя.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ситское движение в Чех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оевания турками – османами Балканского полуостро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ультура Западной Европы в Средние века</w:t>
                    <w:tab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абота с книго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ешение познавательных задач (проблем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строение графиков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и философия. Средневековая литература и искус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 Раннего Возрождения в Италии. Научные открытия и изобрете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аны Азии, Америки и Африки  в Средние ве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оды Азии, Америки и Африки в Средние ве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лушание объяснений учител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лушание и анализ выступлений своих товарищей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амостоятельная работа с учебником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вая контрольная рабо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ная рабо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втор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ведение.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ша Родина — Росс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роды и государства на территории нашей страны в древ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абота с книго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ешение познавательных задач (проблем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строение графиков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обытная эпох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оды и государства на территории нашей страны в древ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точная Европа в середине 1 тысячелетия н.э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усь в IX — первой половине XII 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абота с кинематическими схемами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ешение экспериментальных задач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абота с раздаточным материало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строение гипотезы на основе анализа имеющихся данных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истематизация знаний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точные славяне в древ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государства Рус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е русские князь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язь Владимир и крещение Рус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ь при Ярославе Мудром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ники Ярослава Мудрого и борьба за киевский престол. Древняя Русь: общество и государ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городов и быт жителей Руси. Православная церковь, литература и искусство древней Руси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ий урок по теме «Русь в IX – первой половине XIIв.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усь в середине ХII — начале XIII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лушание объяснений учител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лушание и анализ выступлений своих товарищей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амостоятельная работа с учебником.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Образование самостоятельных русских земел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ли Южной и Юго-Западной Рус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городская земля и Северо-Восточная Рус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Монгольское нашествие на Рус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Натиски с Запа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Золотая Орда. Народы и государства евразийской степи и Сибири в 13-15 веках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е земли под властью Золотой Ор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е  княжество Литовское и русские земл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овторительно-обобщающий урок по теме «Русь во второй половине XII - XIII в.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усские земли в середине XIII — XV 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абота с научно-популярной литературой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Отбор и сравнение материала по нескольким источника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Написание рефератов и докладов.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дьбы Северо-Западной и Северо-Восточной земель после монгольского нашеств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митрий Донской и борьба русских земель с Ордо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Русские земли в конце 14 – первой половине 15 века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Конец эпохи раздробленност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ая православная церковь во второй половине 13-14 веках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ая литература и искусство во второй половине 13-14 веках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 контрольная работа по курсу «История России с древнейших времен до конца XVI в.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вое повтор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ная работа №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книго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ознавательных задач (проблем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графиков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71"/>
        <w:gridCol w:w="911"/>
        <w:gridCol w:w="330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обучающихся.</w:t>
            </w:r>
          </w:p>
        </w:tc>
      </w:tr>
      <w:tr>
        <w:trPr>
          <w:trHeight w:val="29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в начале Нового времени. Великие географические открытия. Возрождение. Реформация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и анализ выступлений своих товарищей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с учебником.</w:t>
            </w:r>
          </w:p>
        </w:tc>
      </w:tr>
      <w:tr>
        <w:trPr>
          <w:trHeight w:val="29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открытия и выход к Мировому океан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ролевской власти в XVI—XVII вв. Абсолютизм в Европ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 предпринимательства преобразует экономи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ое общество в раннее Новое врем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ие гуманисты Европ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художественной культуры Возр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ние новой европейской нау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еформации в Европе. Обновление христиан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ие Реформации в Европе. Контрреформ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игиозные войны и укрепление абсолютной монархии во Фран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ламент против короля. Революция в Англ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к парламентской монарх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е отношения в XVI—XVIII в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торительно- обобщающий урок по разделу 1 «Раннее новое время. Конец 15-первая половина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ве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поха Просвещения. Время преобразований. Традиционные общества Востока. Начало европейской колонизаци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нигой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ознавательных задач (проблем)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графиков</w:t>
            </w:r>
          </w:p>
        </w:tc>
      </w:tr>
      <w:tr>
        <w:trPr>
          <w:trHeight w:val="62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ие просветители Европ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художественной культуры Просвещ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ути к индустриальной э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е колонии в Северной Амери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на за независимость. Создание Соединённых Штатов Амер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ия в XVIII в. Причины и начало Французской револю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узская революция. От монархии к республи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Востока. Начало европейской колон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 обобщающий урок по разделу 2 «Новое время . Вторая половина 17-18 веко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Московского государст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научно-популярной литературо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бор и сравнение материала по нескольким источник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исание рефератов и докладов.</w:t>
            </w:r>
          </w:p>
        </w:tc>
      </w:tr>
      <w:tr>
        <w:trPr>
          <w:trHeight w:val="2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объединения русских земел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 – первый русский цар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при Иване Грозн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ое лихолетье и конец московской династии Рюриковеч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ая православная церковь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утное время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инематическими схемам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эксперимента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гипотезы на основе анализа имеющихся данных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ация знаний</w:t>
            </w:r>
          </w:p>
        </w:tc>
      </w:tr>
      <w:tr>
        <w:trPr>
          <w:trHeight w:val="5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дверии Сму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жедмит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ление Василия Шуйск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жедмит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торж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царствие (1610-161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ополчение и освобождение Москв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при первых Романовы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и анализ выступлений своих товарищей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с учебником.</w:t>
            </w:r>
          </w:p>
        </w:tc>
      </w:tr>
      <w:tr>
        <w:trPr>
          <w:trHeight w:val="5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ление Михаила Фёдоровича (1613-164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ление Алексея Михайловича (1645-1676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еревня в XVII ве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Украины к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 в русской православной церкв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волнения 1660-1670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ники Алексея Михайлович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ледники Алексея Михайлович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, литература и театр в 17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 в 17 ве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и быт различных сослов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874"/>
        <w:gridCol w:w="1067"/>
        <w:gridCol w:w="30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а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обучающихся.</w:t>
            </w:r>
          </w:p>
        </w:tc>
      </w:tr>
      <w:tr>
        <w:trPr>
          <w:trHeight w:val="56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поха реформ  Петра I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нигой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ознавательных задач (проблем)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графиков</w:t>
            </w:r>
          </w:p>
        </w:tc>
      </w:tr>
      <w:tr>
        <w:trPr>
          <w:trHeight w:val="56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авления Петра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еверной вой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Северной вой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я Петра I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рьба с коррупци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движения в начале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в области культуры и бы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стия Романовых в первой четверти XVIII в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Эпоха реформ Петра 1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ссия в эпоху дворцовых переворотов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и анализ выступлений своих товарищей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с учебником.</w:t>
            </w:r>
          </w:p>
        </w:tc>
      </w:tr>
      <w:tr>
        <w:trPr>
          <w:trHeight w:val="53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после Петра I. Начало эпохи дворцовых переворо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I и Пётр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Анны Иоаннов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правление Елизаветы Петровны. Семилетняя вой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правительства Елизаветы Петровны. Пётр 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Россия в эпоху дворцовых переворот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цвет Российской импер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научно-популярной литературо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бор и сравнение материала по нескольким источник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исание рефератов и докладов.</w:t>
            </w:r>
          </w:p>
        </w:tc>
      </w:tr>
      <w:tr>
        <w:trPr>
          <w:trHeight w:val="47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Екатерины II и просвещённый абсолютиз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ская реформа и сословная политика Екатерины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стное право в России во второй половине XVIII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жизнь России второй половины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Е.И. Пугачёва (1773-177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турецкие войны второй половины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Речи Посполитой и внешняя политика России в конце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йской империи в XVIII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оросс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вла I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рьба с коррупци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Расцвет Российской импер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культура, наука, общественная мысль после Петра Велик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нигой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ознавательных задач (проблем)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графиков</w:t>
            </w:r>
          </w:p>
        </w:tc>
      </w:tr>
      <w:tr>
        <w:trPr>
          <w:trHeight w:val="56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образование и воспитание в XVIII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наука в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мысль второй половины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, театральное и музыкальное искусство XVIII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художественная культура XVIII в. Архитектура. Скульптура. Живопи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и быт российских сослов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по теме «Российская культура, наука, общественная мысль после Петра Велик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овление индустриального обще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мотр учебных фильм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графиков, таблиц, схе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проблемных ситуаций.</w:t>
            </w:r>
          </w:p>
        </w:tc>
      </w:tr>
      <w:tr>
        <w:trPr>
          <w:trHeight w:val="56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устриальные революции: достижения и пробл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ндустриальное общество: новые проблемы и новые ценности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ловек в изменившемся мире: материальная культура и повседневность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а: создание научной картины м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X в. в зеркале художественных исканий. Ли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 в поисках новой картины м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шание и анализ выступлений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работа с учебником.</w:t>
            </w:r>
          </w:p>
        </w:tc>
      </w:tr>
      <w:tr>
        <w:trPr>
          <w:trHeight w:val="6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ство и образование наполеоновской импе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гром империи Наполеона. Венский конгре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обритания: сложный путь к величию и процвет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ия Бурбонов и Орлеанов: от революции 1830 г. к политическому кризис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ия: революция 1848 г. и Вторая имп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мания: на пути к единств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ужна ли нам единая и неделимая Италия?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на, изменившая карту Европы. Парижская комму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ы Западной Европы в конце XIX в. Успехи и проблемы индустриального общества. Две Америк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инематическими схемам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эксперимента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гипотезы на основе анализа имеющихся данных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ация знаний</w:t>
            </w:r>
          </w:p>
        </w:tc>
      </w:tr>
      <w:tr>
        <w:trPr>
          <w:trHeight w:val="70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манская империя: борьба за «место под солнцем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кобритания: конец Викторианской эпохи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рьба с коррупци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ия: Третья республ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лия: время реформ  и колониальных захв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А: империализм и вступление в мировую полити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тинская Америка в XIX в.: время пере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общества в XIX в.: новый этап колониализм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научно-популярной литературо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бор и сравнение материала по нескольким источник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исание рефератов и докладов.</w:t>
            </w:r>
          </w:p>
        </w:tc>
      </w:tr>
      <w:tr>
        <w:trPr>
          <w:trHeight w:val="80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пония на пути модернизации: «восточная мораль — западная техни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тай: традиции против модер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я: насильственное разрушение традиционного об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рика: континент в эпоху пере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е отношения: дипломатия или войны?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7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44"/>
        <w:gridCol w:w="1617"/>
        <w:gridCol w:w="2786"/>
      </w:tblGrid>
      <w:tr>
        <w:trPr>
          <w:trHeight w:val="1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а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обучающихся.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на пути к реформам. 1801—1861 г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научно-популяр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и сравнение материала по нескольким источни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рефератов и докладов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egoe UI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щество в первой половине XIX 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, торговля, городская жиз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й либерализм Александра I его рефор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яя политика в начале XIX 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енная война 18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либерализма к охранительству: политика Александра I в послевоенную эпох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декабрис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е самодержав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ая и социальная политика Николая 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и духовная жизнь в 1830е 1850е г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ы России в первой половине XIX 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политика Николая I. Крымская вой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России в первой половине XIX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обобще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я в эпоху рефор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эпоху рефор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бота с книг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шение познавательных задач (проб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строение графиков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на крепостного пра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egoe UI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ие реформы 1860-1870-х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еформенная Россия. Сельское хозяйство и промышлен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ое самодержавие Александра II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политика Александра Российской империи во второй половине XIX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е пространство России во второй половине XIX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жизнь в России в 60е-90е г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У по тем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я в эпоху реформ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зис империи в начале ХХ 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инематическими схемам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эксперимента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гипотезы на основе анализа имеющихся данных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ация знани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роге нового века: динамика и противоречия развит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ое общество в условиях модерниз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 в системе международных отношений в начале XX века. Русско – японская вой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российская революция (1905—1907 гг.): причины, характер, участники, основные событ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олитических парт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ление российского парламентариз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 и власть после револю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внешняя политика накануне Первой мировой вой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бряный век русской куль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и наука в начале XX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итогового повто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ндустриальной эпох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графиков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ое развитие в 19-20 ве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Segoe UI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egoe UI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яющееся об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к демо-крат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ие идеолог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и нау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век в зеркале художественных иск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седневная жизнь и мировосприятие человека 19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ство и Импе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ия  в первой половине 19 в: от Реставрации к Имп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Альп до Сицилии»: объединение Итал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мания в первой половине 19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архия Габсбургов и Балканы в первой половине 19 ве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А до середины 19 века: рабовладение, демократия и экономический ро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Начало индустриальной эпох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зия, Африка и Латинская Америка в 19-20 вв. Страны Европы и США во второй половине 19-начале 20 век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и анализ выступлений своих товарищей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с учебником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Азии в 19 –начале 20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рика в 19-начале 20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тинская Америка: нелёгкий груз  независим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обритания до Первой мировой вой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ия: Вторая империя и Третья республ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мания на пути к европейскому лидер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стро-Венгрия и Балканы до Перво мировой вой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лия: время реформ и колониальных захв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А в эпоху «позолоченного века» и «прогрессивной э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е отношения в 19-начале 20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обобщ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SegoeUI">
    <w:name w:val="Основной текст (2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jden.com/books/world-history/world-history-8-class-yudovskaya-2014/3.php" TargetMode="External"/><Relationship Id="rId3" Type="http://schemas.openxmlformats.org/officeDocument/2006/relationships/hyperlink" Target="https://trojden.com/books/world-history/world-history-8-class-yudovskaya-2014/4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36:00Z</dcterms:created>
  <dc:creator>Хан</dc:creator>
  <dc:description/>
  <cp:keywords/>
  <dc:language>en-US</dc:language>
  <cp:lastModifiedBy>ДНС</cp:lastModifiedBy>
  <cp:lastPrinted>2018-06-05T10:48:00Z</cp:lastPrinted>
  <dcterms:modified xsi:type="dcterms:W3CDTF">2020-06-17T17:07:00Z</dcterms:modified>
  <cp:revision>42</cp:revision>
  <dc:subject/>
  <dc:title/>
</cp:coreProperties>
</file>