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Рекомендации для родителе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осенние канику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никулы - это время, когда наибольшее количество детей и подростков  имеют наименьший контроль со стороны взросл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Артёмовского городского округа ежегодно проводится профилактическое мероприятие </w:t>
      </w:r>
      <w:r>
        <w:rPr>
          <w:b/>
          <w:sz w:val="28"/>
          <w:szCs w:val="28"/>
          <w:u w:val="single"/>
        </w:rPr>
        <w:t>«Внимание, каникул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никулы совпадают с периодом значительных изменений в природе, сложных погодны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годно всплеск детского дорожно-транспортного травматизма регистрируется в период школьных канику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детьми следует обсуждать особенности сезона. Колебания температуры, вид осадков, длина светового дня, видимость на  дорогах, ветры – все это влияет на дорожно-транспортную обстановку. Этот момент необходимо тщательно обсуждать с детьми, т.к. плохое состояние дороги, улиц, дворов – источник повышенной опасности для жизни и здоровья детей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е правило для пешеходов в любой сезон – осторожность и ещё раз осторожнос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ите жизнь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Памятка для родителей по ПД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13970</wp:posOffset>
            </wp:positionV>
            <wp:extent cx="1557020" cy="3733800"/>
            <wp:effectExtent l="0" t="0" r="0" b="0"/>
            <wp:wrapTight wrapText="bothSides">
              <wp:wrapPolygon edited="0">
                <wp:start x="-825" y="-221"/>
                <wp:lineTo x="-825" y="21709"/>
                <wp:lineTo x="22226" y="21709"/>
                <wp:lineTo x="22226" y="-221"/>
                <wp:lineTo x="-825" y="-221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3733800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Родителям необходимо постоянной напоминать детям о правилах поведения на дороге. Желательно приобрести обучающие детские книги и видеофиль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о время передвижения на автомобиле, автобусе, обязательно используйте детские кресла и ремни безопасности. </w:t>
        <w:br/>
        <w:t xml:space="preserve">   3. При перевозке маленьких детей, аккуратно и плавно совершайте маневры без резких дви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о время езды на автомобиле, автобусе, когда мимо проезжаете детские сады, школы, различные детские учреждения заблаговременно снижайте скорость, будьте внимательней и не забывайте, что от детей ожидать можно  все что угодно.</w:t>
        <w:br/>
        <w:t xml:space="preserve">   5.  Необходимо использовать светоотражающие приспособления на  одежд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бъяснять детям правила езды на велосипедах. Запрещать езду на скутерах и мопедах.</w:t>
        <w:br/>
        <w:t xml:space="preserve">   7. Самое главное правило - самим показывать пример детям, не нарушать ПДД в присутств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ИД «СТОП» МБОУ СОШ №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50:00Z</dcterms:created>
  <dc:creator>Пользователь Windows</dc:creator>
  <dc:description/>
  <cp:keywords/>
  <dc:language>en-US</dc:language>
  <cp:lastModifiedBy>ДНС</cp:lastModifiedBy>
  <dcterms:modified xsi:type="dcterms:W3CDTF">2020-10-27T08:15:00Z</dcterms:modified>
  <cp:revision>4</cp:revision>
  <dc:subject/>
  <dc:title/>
</cp:coreProperties>
</file>