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директора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 от 07.02.2020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мерах поощрения обучающихся в обще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Данное Положение предусматривает меры и порядок поощрения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ГТО)  (далее – ВФСК ГТО)  с целью морального (и материального) поощрения, привлечения к занятиям физической культурой и ведению здорового образа жизни, развития патриотизма и гражданственности, в соответствии с Указом Президента Российской Федерации от 24.03.2014 № 17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 Всероссийском физкультурно-спортивном комплек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ГТО)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й программой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Правительства Российской Федерации от 15.04.2014 № 302, планом мероприятий по поэтапному внедрению Всероссийского физкультурно-спортивного комплек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ГТО), утвержденным распоряжением Правительства Российской Федерации от 30.06.2014  № 1165-р и иными нормативными актами Российской Федерации, Свердловской  области, общеобразовательной организ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ощрение обучающихся, выполнивших нормативы и требования золотого, серебряного и бронзового знаков отличия ВФСК  ГТО, может осуществляться  в любых общеобразовательных организация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3119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Формы поощр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Поощрение обучающихся осуществляется в формах, предусмотренных федеральными, региональными, муниципальными нормативно-правовыми актами, а также  формами, предусмотренными Уставом 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К формам, предусмотренным Уставом образовательной организации, могут относиться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мещение фотографии обучающихся на Стенде о результатах сдачи  ГТО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граждение обучающихся, выполнивших нормативы и требования золотого, серебряного и бронзового знаков отличия ГТО, Благодарственными письмами (возможно и поощрение родителей обучающихся)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мещение информации на официальном сайте образовательной организации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дача информации о достижениях обучающихся в СМИ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ые формы поощрения по усмотрению общеобразовательной организации.</w:t>
      </w:r>
    </w:p>
    <w:p>
      <w:pPr>
        <w:pStyle w:val="Normal"/>
        <w:autoSpaceDE w:val="false"/>
        <w:spacing w:lineRule="auto" w:line="360"/>
        <w:ind w:left="3119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Порядок поощрения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1. Решение о поощрение обучающихся, сдавших нормативы и требования золотого, серебряного и бронзового знаков отличия Всероссийского физкультурно-оздоровительного комплекса «Готов к труду и обороне» (далее ГТО), принимается педагогическим советом образовательной организации на основании протоколов с результатами или справки, предоставленной обучающимся в школу из спортивных школ и секций.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2. Награждение обучающихся, сдавших нормативы ГТО, осуществляется в торжественной обстановке на общешкольной конференции или торжественной линейке в конце учебного года.</w:t>
      </w:r>
    </w:p>
    <w:sectPr>
      <w:type w:val="nextPage"/>
      <w:pgSz w:w="12240" w:h="15840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6:00Z</dcterms:created>
  <dc:creator>школа</dc:creator>
  <dc:description/>
  <cp:keywords/>
  <dc:language>en-US</dc:language>
  <cp:lastModifiedBy>Secretary</cp:lastModifiedBy>
  <cp:lastPrinted>2020-02-07T13:11:00Z</cp:lastPrinted>
  <dcterms:modified xsi:type="dcterms:W3CDTF">2020-02-07T08:12:00Z</dcterms:modified>
  <cp:revision>3</cp:revision>
  <dc:subject/>
  <dc:title>Утверждаю</dc:title>
</cp:coreProperties>
</file>