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ты родителя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Хотелось бы напомнить несколько «прописных» истин дорожной безопасности:</w:t>
        <w:br/>
        <w:br/>
        <w:t>- старайтесь не оставлять детей без присмотр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вблизи дороги;</w:t>
      </w:r>
      <w:r>
        <w:rPr>
          <w:rFonts w:cs="Arial" w:ascii="Arial" w:hAnsi="Arial"/>
          <w:color w:val="000000"/>
          <w:sz w:val="28"/>
          <w:szCs w:val="28"/>
        </w:rPr>
        <w:br/>
        <w:br/>
        <w:t>- не рискуйте посылать своих маленьких помощников через дорогу в магазин, особенно в вечернее время;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- следите, чтобы одежда ребенка не сливалась с проезжей частью, и малыш был хорошо заметен водителю. К одежде прикрепите световозвращатели, а при покупке школьного ранца отдайте предпочтение ярким расцветкам с имеющимися световозвращающими вставками и полосками. А еще лучше, если своему малышу вы приобретете яркий световозвращаюший жилет, который особенно будет полезен в темное время суток и ненастья;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- если ребенку приходится самостоятельно идти на занятия в школу или спортивную секцию, заранее пройдите с ним этот участок дороги, обратите его внимание, где и как переходить дорогу, какие правила нужно соблюдать, как вести себя на автобусной остановке и в транспорте;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- не уставайте объяснять сыну или дочери, что спешка на дороге может привести к беде. По пути в гости, детский сад или школу лучше всегда иметь в запасе несколько минут. Повторяйте ребенку, что, даже если он опаздывает, разумнее прийти позже, чем оказаться потом на больничной койк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br/>
        <w:br/>
        <w:t>- если вы переходите дорогу вместе с малышом, держите его крепко за руку за запясть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альник ОГИБДД г. Артемовского Владимир Брызгал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6:00Z</dcterms:created>
  <dc:creator>Admin</dc:creator>
  <dc:description/>
  <cp:keywords/>
  <dc:language>en-US</dc:language>
  <cp:lastModifiedBy>Director</cp:lastModifiedBy>
  <dcterms:modified xsi:type="dcterms:W3CDTF">2019-10-30T10:06:00Z</dcterms:modified>
  <cp:revision>2</cp:revision>
  <dc:subject/>
  <dc:title/>
</cp:coreProperties>
</file>