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color w:val="FFC000"/>
        </w:rPr>
      </w:pPr>
      <w:r>
        <w:rPr>
          <w:color w:val="FFC000"/>
          <w:sz w:val="36"/>
          <w:szCs w:val="36"/>
        </w:rPr>
        <w:t xml:space="preserve">Солнечная радиация. </w:t>
      </w:r>
    </w:p>
    <w:p>
      <w:pPr>
        <w:pStyle w:val="Normal"/>
        <w:jc w:val="center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102870</wp:posOffset>
            </wp:positionV>
            <wp:extent cx="6591300" cy="833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669925</wp:posOffset>
            </wp:positionV>
            <wp:extent cx="2453640" cy="213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ает лето и ты обязательно поедешь на море или речку. Хорошим средством закаливания являются воздушно – солнечные ванны. Для того, чтобы солнце принесло пользу, а не вред, следует знать и соблюдать следующие правила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Загорайте постепенно.</w:t>
      </w:r>
    </w:p>
    <w:p>
      <w:pPr>
        <w:pStyle w:val="Normal"/>
        <w:rPr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2155</wp:posOffset>
            </wp:positionH>
            <wp:positionV relativeFrom="paragraph">
              <wp:posOffset>157480</wp:posOffset>
            </wp:positionV>
            <wp:extent cx="523875" cy="52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2. Продолжительность первой солнечной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>ванны не должны превышать 15 мину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3.Лучшее время для приёма солнечны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ванн  - утренние часы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4.Солнечные ванны принимают в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положении лёжа. Ложиться нужно ногам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к солнцу, а голову защищать от прямых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солнечных луче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Нельзя спать во время приёма солнечных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ванн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7235</wp:posOffset>
            </wp:positionH>
            <wp:positionV relativeFrom="paragraph">
              <wp:posOffset>556895</wp:posOffset>
            </wp:positionV>
            <wp:extent cx="528955" cy="490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опасны </w:t>
      </w:r>
      <w:r>
        <w:rPr>
          <w:color w:val="FF0000"/>
          <w:sz w:val="28"/>
          <w:szCs w:val="28"/>
        </w:rPr>
        <w:t>тепловой и солнечный удары</w:t>
      </w:r>
      <w:r>
        <w:rPr>
          <w:sz w:val="28"/>
          <w:szCs w:val="28"/>
        </w:rPr>
        <w:t>. Их признаки: покраснение лица, тошнота, рвота, затруднённое дыхание. Быстрее переносите пострадавшего в тень, смочите грудь и голову холод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жите друг другу как вы соблюдали на море правила при воздушных ван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все возможные опас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73355</wp:posOffset>
                </wp:positionV>
                <wp:extent cx="2286000" cy="246697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670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398600"/>
                            <a:gd name="textAreaBottom" fmla="*/ 133560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233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10"/>
                              </a:lnTo>
                              <a:arcTo wR="3600" hR="3600" stAng="10800000" swAng="-5400000"/>
                              <a:lnTo>
                                <a:pt x="18000" y="233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5pt;margin-top:13.65pt;width:179.95pt;height:194.2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64135</wp:posOffset>
                </wp:positionV>
                <wp:extent cx="2571750" cy="2295525"/>
                <wp:effectExtent l="31750" t="32385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5.05pt;width:202.45pt;height:180.7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Если тебе интересно узнать, на сколько, верно и правильно ты выполнил задания, пошли ответы по адресу: ksenia73_08@mail/ru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3:00Z</dcterms:created>
  <dc:creator>Катерина</dc:creator>
  <dc:description/>
  <cp:keywords/>
  <dc:language>en-US</dc:language>
  <cp:lastModifiedBy>Student</cp:lastModifiedBy>
  <cp:lastPrinted>2009-10-13T09:51:00Z</cp:lastPrinted>
  <dcterms:modified xsi:type="dcterms:W3CDTF">2019-10-23T10:09:00Z</dcterms:modified>
  <cp:revision>15</cp:revision>
  <dc:subject/>
  <dc:title/>
</cp:coreProperties>
</file>