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color w:val="FF0000"/>
          <w:sz w:val="36"/>
          <w:szCs w:val="36"/>
        </w:rPr>
      </w:pPr>
      <w:r>
        <w:rPr>
          <w:color w:val="7030A0"/>
          <w:sz w:val="32"/>
          <w:szCs w:val="32"/>
        </w:rPr>
        <w:t xml:space="preserve"> </w:t>
      </w:r>
      <w:r>
        <w:rPr/>
        <w:t xml:space="preserve"> </w:t>
      </w:r>
      <w:r>
        <w:rPr>
          <w:color w:val="FF0000"/>
          <w:sz w:val="36"/>
          <w:szCs w:val="36"/>
        </w:rPr>
        <w:t>Безопасность в доме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25095</wp:posOffset>
                </wp:positionV>
                <wp:extent cx="3845560" cy="2466975"/>
                <wp:effectExtent l="31750" t="32385" r="32385" b="31750"/>
                <wp:wrapTight wrapText="bothSides">
                  <wp:wrapPolygon edited="0">
                    <wp:start x="2308" y="-3"/>
                    <wp:lineTo x="2310" y="-3"/>
                    <wp:lineTo x="1905" y="-3"/>
                    <wp:lineTo x="1506" y="164"/>
                    <wp:lineTo x="1155" y="480"/>
                    <wp:lineTo x="804" y="796"/>
                    <wp:lineTo x="512" y="1250"/>
                    <wp:lineTo x="309" y="1798"/>
                    <wp:lineTo x="107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7" y="19255"/>
                    <wp:lineTo x="309" y="19802"/>
                    <wp:lineTo x="512" y="20350"/>
                    <wp:lineTo x="804" y="20804"/>
                    <wp:lineTo x="1155" y="21120"/>
                    <wp:lineTo x="1506" y="21436"/>
                    <wp:lineTo x="1905" y="21603"/>
                    <wp:lineTo x="2310" y="21603"/>
                    <wp:lineTo x="19292" y="21603"/>
                    <wp:lineTo x="19294" y="21603"/>
                    <wp:lineTo x="19699" y="21603"/>
                    <wp:lineTo x="20097" y="21436"/>
                    <wp:lineTo x="20449" y="21120"/>
                    <wp:lineTo x="20800" y="20804"/>
                    <wp:lineTo x="21091" y="20350"/>
                    <wp:lineTo x="21294" y="19802"/>
                    <wp:lineTo x="21497" y="19255"/>
                    <wp:lineTo x="21604" y="18634"/>
                    <wp:lineTo x="21604" y="18002"/>
                    <wp:lineTo x="21600" y="3594"/>
                    <wp:lineTo x="21604" y="3598"/>
                    <wp:lineTo x="21604" y="3598"/>
                    <wp:lineTo x="21604" y="2966"/>
                    <wp:lineTo x="21497" y="2345"/>
                    <wp:lineTo x="21294" y="1798"/>
                    <wp:lineTo x="21091" y="1250"/>
                    <wp:lineTo x="20800" y="796"/>
                    <wp:lineTo x="20449" y="480"/>
                    <wp:lineTo x="20097" y="164"/>
                    <wp:lineTo x="19699" y="-3"/>
                    <wp:lineTo x="19294" y="-3"/>
                    <wp:lineTo x="2308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75pt;margin-top:9.85pt;width:302.75pt;height:194.2pt;mso-wrap-style:none;v-text-anchor:middle"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 чтобы дом был обеспечен всем необходимым, в него подают воду, газ, электричество. Знаешь ли ты, где в твоём доме находятся водопроводные трубы? А труба для подачи газа? Ты нарисуй газовую плиту с краном перекрытия, а твой сосед пусть нарисует водопровод с краном перекрыти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В каждом доме есть электроприборы.  Очень опасно соседство электричества                                                                и воды. Одно из самых уязвимых  мест любого электроприбора – электричес-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кий шнур. Если он повреждён, то при включении в сеть может произойти замыкание и начаться пожар. Для того, чтобы не случилось беды, вспомни 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тметь любым значком правила  обращения с электроприборам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5.3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9050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уйся всеми приборами, которые есть в доме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6905</wp:posOffset>
            </wp:positionH>
            <wp:positionV relativeFrom="paragraph">
              <wp:posOffset>67310</wp:posOffset>
            </wp:positionV>
            <wp:extent cx="528955" cy="49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6905</wp:posOffset>
            </wp:positionH>
            <wp:positionV relativeFrom="paragraph">
              <wp:posOffset>67310</wp:posOffset>
            </wp:positionV>
            <wp:extent cx="528955" cy="490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й и выключай приборы при помощи специального выключател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4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ри включении появляются искры или запах горящей резины, пластика – немедленно выключи его, выдернув вилку из розетки рукой, обмотанной СУХОЙ тряпкой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ыдёргивай вилку из розетки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ытайся сам починить сломавшийся прибор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59690</wp:posOffset>
                </wp:positionV>
                <wp:extent cx="1524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4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грай с эле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воей семье есть вещи, которые помогают взрослым поддерживать дом в хорошем состоянии. Расскажи, как в вашем доме хранятся инструмен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4665</wp:posOffset>
            </wp:positionH>
            <wp:positionV relativeFrom="paragraph">
              <wp:posOffset>200025</wp:posOffset>
            </wp:positionV>
            <wp:extent cx="528955" cy="490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0825</wp:posOffset>
            </wp:positionH>
            <wp:positionV relativeFrom="paragraph">
              <wp:posOffset>46990</wp:posOffset>
            </wp:positionV>
            <wp:extent cx="102870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1365</wp:posOffset>
            </wp:positionH>
            <wp:positionV relativeFrom="paragraph">
              <wp:posOffset>46990</wp:posOffset>
            </wp:positionV>
            <wp:extent cx="1238250" cy="923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8215</wp:posOffset>
            </wp:positionH>
            <wp:positionV relativeFrom="paragraph">
              <wp:posOffset>428625</wp:posOffset>
            </wp:positionV>
            <wp:extent cx="1295400" cy="9239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109855</wp:posOffset>
            </wp:positionV>
            <wp:extent cx="1304925" cy="904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8340</wp:posOffset>
            </wp:positionH>
            <wp:positionV relativeFrom="paragraph">
              <wp:posOffset>19050</wp:posOffset>
            </wp:positionV>
            <wp:extent cx="1238250" cy="7905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6165</wp:posOffset>
            </wp:positionH>
            <wp:positionV relativeFrom="paragraph">
              <wp:posOffset>188595</wp:posOffset>
            </wp:positionV>
            <wp:extent cx="1028700" cy="13811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инструменты в руках взрослого человека безопасны. Ребёнок же может причинить себе вред в том случае, если он не умеет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жать таких неприятностей несложно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7355</wp:posOffset>
            </wp:positionH>
            <wp:positionV relativeFrom="paragraph">
              <wp:posOffset>78105</wp:posOffset>
            </wp:positionV>
            <wp:extent cx="523875" cy="5238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льзуйся «взрослыми» инструмен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бери их без раз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дь особенно внимательны при работе с мелкими острыми предметами: иголками, булавками, гвоздями, не оставляйте их неубранными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Какие правила наруши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1205</wp:posOffset>
            </wp:positionH>
            <wp:positionV relativeFrom="paragraph">
              <wp:posOffset>2330450</wp:posOffset>
            </wp:positionV>
            <wp:extent cx="528955" cy="4902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24091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, кто на рисунках действует правильно, а кт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985" cy="43922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очти в каждом доме есть компьютер. А помнишь ли ты о правилах поведения дома? Определи истинность высказываний, закрась их жёлт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2630</wp:posOffset>
            </wp:positionH>
            <wp:positionV relativeFrom="paragraph">
              <wp:posOffset>176530</wp:posOffset>
            </wp:positionV>
            <wp:extent cx="528955" cy="4902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 комнату, где стоит компьютер, можно приносить 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имеет право самостоятельно отсоединять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омпьютером ребёнок должен сидеть прямо, облокотившись на спинку стула;</w:t>
      </w:r>
    </w:p>
    <w:p>
      <w:pPr>
        <w:pStyle w:val="Normal"/>
        <w:rPr/>
      </w:pPr>
      <w:r>
        <w:rPr>
          <w:sz w:val="28"/>
          <w:szCs w:val="28"/>
        </w:rPr>
        <w:t>- в комнате, где стоит компьютер, можно бегать, прыгать, играть в м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мнате, где стоит компьютер, можно заниматься гимнастикой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тояние ют глаз до экрана должно быть не менее 50см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3740</wp:posOffset>
            </wp:positionH>
            <wp:positionV relativeFrom="paragraph">
              <wp:posOffset>105410</wp:posOffset>
            </wp:positionV>
            <wp:extent cx="4213225" cy="30880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на клавиши нужно нажимать со все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 нужно поливать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Если тебе интересно узнать, на сколько, верно и правильно ты выполнил задания, пошли ответы по адресу: </w:t>
      </w:r>
      <w:r>
        <w:rPr>
          <w:color w:val="0070C0"/>
          <w:sz w:val="28"/>
          <w:szCs w:val="28"/>
          <w:u w:val="single"/>
          <w:lang w:val="en-US"/>
        </w:rPr>
        <w:t>ksenia</w:t>
      </w:r>
      <w:r>
        <w:rPr>
          <w:color w:val="0070C0"/>
          <w:sz w:val="28"/>
          <w:szCs w:val="28"/>
          <w:u w:val="single"/>
        </w:rPr>
        <w:t>73_08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/</w:t>
      </w:r>
      <w:r>
        <w:rPr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ind w:left="14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3:00Z</dcterms:created>
  <dc:creator>Катерина</dc:creator>
  <dc:description/>
  <cp:keywords/>
  <dc:language>en-US</dc:language>
  <cp:lastModifiedBy>Student</cp:lastModifiedBy>
  <cp:lastPrinted>2009-10-13T09:51:00Z</cp:lastPrinted>
  <dcterms:modified xsi:type="dcterms:W3CDTF">2019-10-23T10:02:00Z</dcterms:modified>
  <cp:revision>13</cp:revision>
  <dc:subject/>
  <dc:title/>
</cp:coreProperties>
</file>