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сентября – 12 сентября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храна труд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Минтруд советует инструктировать по охране труда тех, кто трудится по гражданско-правовому договору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труда России от 17.05.2019 N 15-2/ООГ-1157</w:t>
        </w:r>
      </w:hyperlink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Ключевая ставка</w:t>
      </w:r>
    </w:p>
    <w:p>
      <w:pPr>
        <w:pStyle w:val="Pta000038"/>
        <w:spacing w:lineRule="auto" w:line="256" w:before="0" w:after="0"/>
        <w:jc w:val="both"/>
        <w:rPr>
          <w:shd w:fill="FFFFFF" w:val="clear"/>
        </w:rPr>
      </w:pPr>
      <w:r>
        <w:rPr>
          <w:shd w:fill="FFFFFF" w:val="clear"/>
        </w:rPr>
        <w:t>Ключевая ставка снижена до самого низкого уровня за пять лет. С 9 сентября она составляет 7% годовых. На таком уровне ключевая ставка была последний раз весной 2014 года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я Банка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Льготы по имущественным налогам для физлиц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раво физлица на налоговую льготу можно подтвердить извещением (справкой) органа ПФР об отнесении лица к категории "пенсионер"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исьмо ФНС России от 29.08.2019 N БС-4-21/17328@</w:t>
        </w:r>
      </w:hyperlink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ind w:right="425" w:hanging="0"/>
        <w:jc w:val="center"/>
        <w:rPr/>
      </w:pPr>
      <w:r>
        <w:rPr>
          <w:b/>
        </w:rPr>
        <w:t>МЕСТНЫЕ ДОКУМЕНТЫ</w:t>
      </w:r>
    </w:p>
    <w:p>
      <w:pPr>
        <w:pStyle w:val="Pta000036"/>
        <w:spacing w:lineRule="atLeast" w:line="300" w:before="0" w:after="0"/>
        <w:ind w:right="425" w:hanging="0"/>
        <w:jc w:val="center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b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Информация о наличии свободных рабочих мест и вакантных должностях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10 ноября 2019 года начнет действовать новый порядок представления работодателями, осуществляющими деятельность на территории Свердловской области, информации в Центр занятости о наличии свободных рабочих мест и вакантных должностей, включая информацию о локальных нормативных актах, содержащих сведения о данных рабочих мест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4.09.2019, Официальный интернет-портал правовой информации http://www.pravo.gov.ru, 04.09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риказ ДТЗН Свердловской области от 30.08.2019 N 247</w:t>
        </w:r>
      </w:hyperlink>
      <w:bookmarkEnd w:id="0"/>
      <w:bookmarkEnd w:id="1"/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/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187687&amp;dst=100002&amp;date=13.09.2019" TargetMode="External"/><Relationship Id="rId3" Type="http://schemas.openxmlformats.org/officeDocument/2006/relationships/hyperlink" Target="https://login.consultant.ru/link/?req=doc&amp;base=LAW&amp;n=332997&amp;dst=1000000001&amp;date=12.09.2019" TargetMode="External"/><Relationship Id="rId4" Type="http://schemas.openxmlformats.org/officeDocument/2006/relationships/hyperlink" Target="https://login.consultant.ru/link/?req=doc&amp;base=LAW&amp;n=332986&amp;dst=100002&amp;date=13.09.2019" TargetMode="External"/><Relationship Id="rId5" Type="http://schemas.openxmlformats.org/officeDocument/2006/relationships/hyperlink" Target="https://login.consultant.ru/link/?req=doc&amp;base=RLAW071&amp;n=258913&amp;dst=100001&amp;date=13.09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0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9-09-16T06:30:00Z</dcterms:modified>
  <cp:revision>5</cp:revision>
  <dc:subject/>
  <dc:title/>
</cp:coreProperties>
</file>