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нформация</w:t>
      </w:r>
    </w:p>
    <w:p>
      <w:pPr>
        <w:pStyle w:val="Style14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 профилактических мероприятиях по ПДД </w:t>
      </w:r>
    </w:p>
    <w:p>
      <w:pPr>
        <w:pStyle w:val="Style14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 ЛДПД  МБОУ СОШ № 4 «Позитив»</w:t>
      </w:r>
    </w:p>
    <w:p>
      <w:pPr>
        <w:pStyle w:val="Style14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ые инструктажи по технике безопасности.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бота творческой  мастерской «Безопасик»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нкурс плакатов «Правила дорожного движения»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частие в муниципальной квест – игре «Внимание, дорога!»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татьи для школьного сайта об участии в муниципальной квест-игре «Внимание, дорога!»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 в ДОУ №37 с интерактивной игрой на тему дорожно-транспортной безопасности «Правила дорожного движения знай, и соблюдай!»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ча световозвращающих элементов в ДОУ № 37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муниципальном конкурсе рисунков по ПДД «Мои безопасные каникулы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5030</wp:posOffset>
            </wp:positionH>
            <wp:positionV relativeFrom="paragraph">
              <wp:posOffset>576580</wp:posOffset>
            </wp:positionV>
            <wp:extent cx="4476750" cy="3352800"/>
            <wp:effectExtent l="0" t="0" r="0" b="0"/>
            <wp:wrapTight wrapText="bothSides">
              <wp:wrapPolygon edited="0">
                <wp:start x="-32" y="0"/>
                <wp:lineTo x="-32" y="21516"/>
                <wp:lineTo x="21600" y="21516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ь видеоролика «Правила пешехода», ролик записан и распространён Шараповой С.В. с профильным отрядом ЮИД «Светофор» образованным на базе ЛДПД «Позитив»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776855</wp:posOffset>
            </wp:positionV>
            <wp:extent cx="4295775" cy="3200400"/>
            <wp:effectExtent l="0" t="0" r="0" b="0"/>
            <wp:wrapTight wrapText="bothSides">
              <wp:wrapPolygon edited="0">
                <wp:start x="-32" y="0"/>
                <wp:lineTo x="-32" y="21516"/>
                <wp:lineTo x="21600" y="21516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41:00Z</dcterms:created>
  <dc:creator>алена</dc:creator>
  <dc:description/>
  <cp:keywords/>
  <dc:language>en-US</dc:language>
  <cp:lastModifiedBy>notebook</cp:lastModifiedBy>
  <dcterms:modified xsi:type="dcterms:W3CDTF">2019-07-08T04:41:00Z</dcterms:modified>
  <cp:revision>2</cp:revision>
  <dc:subject/>
  <dc:title/>
</cp:coreProperties>
</file>