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 нам приехали артисты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b/>
          <w:color w:val="000000"/>
          <w:sz w:val="28"/>
          <w:szCs w:val="28"/>
        </w:rPr>
        <w:t>театрализованного объединения «Жар – птица»!»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8 июня в дневном лагере «Позитив» состоялась премьера театрализованного представления по ПДД «Приключения инспектора Мурашка»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ыходя из дома на улицу, наши дети становятся пешеходами. Независимо от того, идут ли они в школу, в магазин, в гости или просто гуляют, они могут столкнуться с различными неприятностями и даже опасностями. Чтобы не подвергать свою жизнь опасностям, детям нужно твёрдо знать и соблюдать Правила дорожного движени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сновная идея театральной постановки была в том, чтобы наглядно показать детям, что может с ними произойти, если они не будут следовать правилам дорожного движения.</w:t>
      </w:r>
    </w:p>
    <w:p>
      <w:pPr>
        <w:pStyle w:val="Style15"/>
        <w:shd w:fill="FFFFFF" w:val="clear"/>
        <w:spacing w:before="0" w:after="150"/>
        <w:ind w:firstLine="540"/>
        <w:jc w:val="both"/>
        <w:rPr>
          <w:color w:val="000000"/>
        </w:rPr>
      </w:pPr>
      <w:r>
        <w:rPr>
          <w:color w:val="000000"/>
        </w:rPr>
        <w:t>Ребята в зале были не только зрителями; но и активными участниками представления. Они поучаствовали в развлекательных играх (например, «Это я, это я, это все мои друзья»), а также в викторине по ПДД, где дружно отвечали на вопросы, выбирая варианты ответа, этим самым закрепляя знания о правилах дорожного движения.                                     Выступление артистов вызвало у детей неподдельный интерес; оно прошло оживлённо и интересно. В постановке использовались музыкальные песни, переделанные на мотив по правилам Дорожного движения. Все ребята получили массу положительных эмоций.</w:t>
      </w:r>
    </w:p>
    <w:p>
      <w:pPr>
        <w:pStyle w:val="Style15"/>
        <w:shd w:fill="FFFFFF" w:val="clear"/>
        <w:spacing w:before="0" w:after="150"/>
        <w:ind w:firstLine="54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Начальник лагеря А.В.Пономарева</w:t>
      </w:r>
    </w:p>
    <w:p>
      <w:pPr>
        <w:pStyle w:val="Normal"/>
        <w:rPr/>
      </w:pPr>
      <w:r>
        <w:rPr/>
        <w:drawing>
          <wp:inline distT="0" distB="0" distL="0" distR="0">
            <wp:extent cx="1910715" cy="281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364740" cy="280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59" t="17724" r="28066" b="6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1570" cy="215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032" t="17976" r="27868" b="27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5970" cy="2166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768" t="24480" r="13559" b="1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47:00Z</dcterms:created>
  <dc:creator>алена</dc:creator>
  <dc:description/>
  <cp:keywords/>
  <dc:language>en-US</dc:language>
  <cp:lastModifiedBy>notebook</cp:lastModifiedBy>
  <dcterms:modified xsi:type="dcterms:W3CDTF">2019-06-20T03:47:00Z</dcterms:modified>
  <cp:revision>2</cp:revision>
  <dc:subject/>
  <dc:title>«К нам приехали артисты</dc:title>
</cp:coreProperties>
</file>