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8"/>
          <w:szCs w:val="28"/>
        </w:rPr>
      </w:pPr>
      <w:r>
        <w:rPr>
          <w:b/>
          <w:bCs/>
          <w:color w:val="000000"/>
          <w:sz w:val="28"/>
          <w:szCs w:val="28"/>
        </w:rPr>
        <w:t>Об основных ошибках, допускаемых при обучении детей основам безопасного поведения на дорог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pPr>
      <w:r>
        <w:rPr>
          <w:b/>
          <w:bCs/>
          <w:color w:val="000000"/>
        </w:rPr>
        <w:t>Памятка для педагогов, обучающих детей ПДД.</w:t>
      </w:r>
    </w:p>
    <w:p>
      <w:pPr>
        <w:pStyle w:val="Normal"/>
        <w:shd w:fill="FFFFFF" w:val="clear"/>
        <w:autoSpaceDE w:val="false"/>
        <w:rPr>
          <w:i/>
          <w:i/>
          <w:iCs/>
          <w:color w:val="000000"/>
        </w:rPr>
      </w:pPr>
      <w:r>
        <w:rPr>
          <w:i/>
          <w:iCs/>
          <w:color w:val="000000"/>
        </w:rPr>
        <w:t>Учитель должен обратить внимание школьников на используемые в Правилах понятия и термины.</w:t>
      </w:r>
    </w:p>
    <w:p>
      <w:pPr>
        <w:pStyle w:val="Normal"/>
        <w:shd w:fill="FFFFFF" w:val="clear"/>
        <w:autoSpaceDE w:val="false"/>
        <w:rPr/>
      </w:pPr>
      <w:r>
        <w:rPr>
          <w:i/>
          <w:iCs/>
          <w:color w:val="000000"/>
        </w:rPr>
        <w:t xml:space="preserve">1. </w:t>
      </w:r>
      <w:r>
        <w:rPr>
          <w:color w:val="000000"/>
        </w:rPr>
        <w:t>Нельзя употреблять в речи синонимы понятий и тер</w:t>
        <w:softHyphen/>
        <w:t>минов, используемых в ПДД, слова-архаизмы: «улица» вме</w:t>
        <w:softHyphen/>
        <w:t>сто «дорога»; «мостовая» вместо «проезжая часть»; «постовой» вместо «регулировщик» или «инспектор ДПС» и т.д.</w:t>
      </w:r>
    </w:p>
    <w:p>
      <w:pPr>
        <w:pStyle w:val="Normal"/>
        <w:shd w:fill="FFFFFF" w:val="clear"/>
        <w:autoSpaceDE w:val="false"/>
        <w:rPr/>
      </w:pPr>
      <w:r>
        <w:rPr>
          <w:color w:val="000000"/>
        </w:rPr>
        <w:t xml:space="preserve">2. Нельзя  рассказывать  детям о ПДД, используя уменьшительно-ласкательные слова, позаимствованные из детского словаря. Эти благие намерения не только не делают </w:t>
      </w:r>
    </w:p>
    <w:p>
      <w:pPr>
        <w:pStyle w:val="Normal"/>
        <w:shd w:fill="FFFFFF" w:val="clear"/>
        <w:autoSpaceDE w:val="false"/>
        <w:rPr>
          <w:color w:val="000000"/>
        </w:rPr>
      </w:pPr>
      <w:r>
        <w:rPr>
          <w:color w:val="000000"/>
        </w:rPr>
        <w:t>язык доступным и понятным для ребенка, но и искажают реальную картину дорожного движения.</w:t>
      </w:r>
    </w:p>
    <w:p>
      <w:pPr>
        <w:pStyle w:val="Normal"/>
        <w:shd w:fill="FFFFFF" w:val="clear"/>
        <w:autoSpaceDE w:val="false"/>
        <w:rPr>
          <w:color w:val="000000"/>
        </w:rPr>
      </w:pPr>
      <w:r>
        <w:rPr>
          <w:color w:val="000000"/>
        </w:rPr>
        <w:t>3. Педагогу нужно различать понятия «пешеходная до</w:t>
        <w:softHyphen/>
        <w:t>рожка» и «пешеходный переход», «обочина» и «тротуар».</w:t>
      </w:r>
    </w:p>
    <w:p>
      <w:pPr>
        <w:pStyle w:val="Normal"/>
        <w:shd w:fill="FFFFFF" w:val="clear"/>
        <w:autoSpaceDE w:val="false"/>
        <w:rPr/>
      </w:pPr>
      <w:r>
        <w:rPr>
          <w:color w:val="000000"/>
        </w:rPr>
        <w:t>4. Педагогу нужно помнить, что всем знакомая уста</w:t>
        <w:softHyphen/>
        <w:t>новка «красный - "стой"; желтый - "приготовься"; зеленый -"иди"» является  устаревшей. В таком изложении, отсутст</w:t>
        <w:softHyphen/>
        <w:t>вующем в ПДД, это «правило» часто звучит в стихах, телепе</w:t>
        <w:softHyphen/>
        <w:t>редачах, спектаклях и т.п. Следуя такому «правилу», дети приобретают уверенность в безопасности перехода по зеле</w:t>
        <w:softHyphen/>
        <w:t>ному сигналу. А это очень опасно. Ведь в ПДД сказано, что красный и желтый сигналы запрещают движение, зеленый его разрешает. И не более. При этом ни слова не сказано, что зеленый сигнал гарантирует безопасность движения. Практика же подтверждает опасность пересечения проез</w:t>
        <w:softHyphen/>
        <w:t>жей части по зеленому сигналу светофора, если пешеход сам не предпринимает необходимые меры предосторожности, если пешеход не убедился в безопасности перехода. Желтый мигающий сигнал светофора информирует о том, что пере</w:t>
        <w:softHyphen/>
        <w:t>кресток нерегулируемый. Поэтому прежде чем перейти на дорогу, ребенок должен убедиться в собственной безопасно</w:t>
        <w:softHyphen/>
        <w:t>сти.</w:t>
      </w:r>
    </w:p>
    <w:p>
      <w:pPr>
        <w:pStyle w:val="Normal"/>
        <w:shd w:fill="FFFFFF" w:val="clear"/>
        <w:autoSpaceDE w:val="false"/>
        <w:rPr/>
      </w:pPr>
      <w:r>
        <w:rPr>
          <w:color w:val="000000"/>
        </w:rPr>
        <w:t>5. Педагог должен рассказывать детям не только о транспортном трехсекционном светофоре, но и пешеходном. Пешеходы должны руководствоваться только сигналами пе</w:t>
        <w:softHyphen/>
        <w:t>шеходных светофоров. Лишь при отсутствии пешеходных светофоров - сигналами транспортных светофоров.</w:t>
      </w:r>
    </w:p>
    <w:p>
      <w:pPr>
        <w:pStyle w:val="Normal"/>
        <w:shd w:fill="FFFFFF" w:val="clear"/>
        <w:autoSpaceDE w:val="false"/>
        <w:rPr/>
      </w:pPr>
      <w:r>
        <w:rPr>
          <w:color w:val="000000"/>
        </w:rPr>
        <w:t>6. Зеленый мигающий сигнал светофора разрешает движение и информирует, что время его действия истекает. Вскоре будет включен запрещающий сигнал. Однако поль</w:t>
        <w:softHyphen/>
        <w:t>зоваться разрешением движения по зеленому мигающему сигналу опасно, особенно детям. Пешеход не всегда уверен, что ширина проезжей части такова, что он успеет спокойно пересечь ее до включения запрещающего сигнала. Будет правильнее дать детям установку не начинать переход доро</w:t>
        <w:softHyphen/>
        <w:t>ги по этому сигналу!</w:t>
      </w:r>
    </w:p>
    <w:p>
      <w:pPr>
        <w:pStyle w:val="Normal"/>
        <w:shd w:fill="FFFFFF" w:val="clear"/>
        <w:autoSpaceDE w:val="false"/>
        <w:rPr/>
      </w:pPr>
      <w:r>
        <w:rPr>
          <w:color w:val="000000"/>
        </w:rPr>
        <w:t>7. Педагогу нужно знать, что правило «Обходи трамвай впереди, автобус - сзади» устарело. При выходе пешехода сзади или впереди транспортного средства ни водитель, ни пешеход не видят друг друга. Происходит наезд. Необходи</w:t>
        <w:softHyphen/>
        <w:t>мо научить ребенка ждать, пока автобус или другое транс</w:t>
        <w:softHyphen/>
        <w:t>портное средство не отъедет на безопасное расстояние. Нау</w:t>
        <w:softHyphen/>
        <w:t>чить переходить дорогу в другом месте, где она хорошо про</w:t>
        <w:softHyphen/>
        <w:t>сматривается в обе стороны.</w:t>
      </w:r>
    </w:p>
    <w:p>
      <w:pPr>
        <w:pStyle w:val="Normal"/>
        <w:shd w:fill="FFFFFF" w:val="clear"/>
        <w:autoSpaceDE w:val="false"/>
        <w:rPr/>
      </w:pPr>
      <w:r>
        <w:rPr>
          <w:color w:val="000000"/>
        </w:rPr>
        <w:t>8. Педагогу нужно знать, что правило «При переходе улицы посмотри налево, дойдя до середины, посмотри на</w:t>
        <w:softHyphen/>
        <w:t>право» также устарело. Необходимо научить ребенка перед переходом дороги остановиться, посмотреть в обе стороны и, убедившись в безопасности, переходить дорогу, постоян</w:t>
        <w:softHyphen/>
        <w:t>но контролируя ситуацию.</w:t>
      </w:r>
    </w:p>
    <w:p>
      <w:pPr>
        <w:pStyle w:val="Normal"/>
        <w:shd w:fill="FFFFFF" w:val="clear"/>
        <w:autoSpaceDE w:val="false"/>
        <w:rPr/>
      </w:pPr>
      <w:r>
        <w:rPr>
          <w:color w:val="000000"/>
        </w:rPr>
        <w:t>9. Педагогу нужно знать, что правило «Если не успел перейти дорогу, остановись на островке безопасности или на середине дороги» тоже устарело. Эта ситуация опасна. В правилах дорожного движения нет понятия «островок безо</w:t>
        <w:softHyphen/>
        <w:t>пасности». Есть понятие об островках, информирующих во</w:t>
        <w:softHyphen/>
        <w:t>дителя о направлении движения в местах разделения или слияния транспортных потоков. Данные островки называ</w:t>
        <w:softHyphen/>
        <w:t>ются «направляющими островками». Педагог должен дать ребенку новое правило: «Необходимо рассчитать переход так, чтобы не останавливаться на дороге. Но если уж попал в такую ситуацию, то стой посередине дороги, на осевой ли</w:t>
        <w:softHyphen/>
        <w:t>нии, разделяющей транспортные потоки противоположных направлений, на «направляющем островке». Не делай ша</w:t>
        <w:softHyphen/>
        <w:t>гов ни вперед, ни назад».</w:t>
      </w:r>
    </w:p>
    <w:p>
      <w:pPr>
        <w:pStyle w:val="Normal"/>
        <w:shd w:fill="FFFFFF" w:val="clear"/>
        <w:autoSpaceDE w:val="false"/>
        <w:rPr/>
      </w:pPr>
      <w:r>
        <w:rPr>
          <w:color w:val="000000"/>
        </w:rPr>
        <w:t>10. Педагогу нужно знать, что правило «Не играй на до</w:t>
        <w:softHyphen/>
        <w:t>роге, у дороги, а играй во дворе дома» тоже утратило акту</w:t>
        <w:softHyphen/>
        <w:t>альность. Необходимо научить ребенка новому правилу по</w:t>
        <w:softHyphen/>
        <w:t>ведения: «Выходя из подъезда, будь внимателен и осторо</w:t>
        <w:softHyphen/>
        <w:t>жен. Играй подальше от дороги, там, где нет машин».</w:t>
      </w:r>
    </w:p>
    <w:p>
      <w:pPr>
        <w:pStyle w:val="Normal"/>
        <w:shd w:fill="FFFFFF" w:val="clear"/>
        <w:autoSpaceDE w:val="false"/>
        <w:rPr/>
      </w:pPr>
      <w:r>
        <w:rPr>
          <w:color w:val="000000"/>
        </w:rPr>
        <w:t>11. Педагоги часто допускают ошибки: используют для показа старые знаки на желтом фоне, не различают группы знаков, неправильно называют дорожные знаки или невер</w:t>
        <w:softHyphen/>
        <w:t>но преподносят информацию, которую несет в себе тот или иной дорожный знак. Например, часто не различают значе</w:t>
        <w:softHyphen/>
        <w:t>ние знаков 1.20 и 5.16.1. Они оба имеют одинаковое назва</w:t>
        <w:softHyphen/>
        <w:t>ние - «Пешеходный переход». Но знак 1.20 (треугольный с красной каймой) относится к группе предупреждающих знаков и предупреждает водителя, что впереди - знак 5.16.1. и пешеходный переход. А знак 5.16.1. (квадратный синий), имеющий то же название, относится к группе ин</w:t>
        <w:softHyphen/>
        <w:t>формационно-указательных и указывает пешеходам, что че</w:t>
        <w:softHyphen/>
        <w:t>рез дорогу необходимо переходить именно здесь.</w:t>
      </w:r>
    </w:p>
    <w:p>
      <w:pPr>
        <w:pStyle w:val="Normal"/>
        <w:shd w:fill="FFFFFF" w:val="clear"/>
        <w:autoSpaceDE w:val="false"/>
        <w:rPr/>
      </w:pPr>
      <w:r>
        <w:rPr>
          <w:color w:val="000000"/>
        </w:rPr>
        <w:t>12. Педагоги в значительной части случаев начинают обучение детей ПДД с знакомства школьников со знаками, не совсем актуальными для юных участников дорожного движения. В первую очередь дети должны знать значения знаков «Пешеходный переход» (подземный и надземный), «Движение пешеходов запрещено», «Пешеходная дорожка», «Дети», «Движение на велосипедах запрещено», «Пересечение с велосипедной дорожкой», «Велосипедная дорожка», «Глав</w:t>
        <w:softHyphen/>
        <w:t>ная дорога», «Уступи дорогу».</w:t>
      </w:r>
    </w:p>
    <w:p>
      <w:pPr>
        <w:pStyle w:val="Normal"/>
        <w:shd w:fill="FFFFFF" w:val="clear"/>
        <w:autoSpaceDE w:val="false"/>
        <w:rPr/>
      </w:pPr>
      <w:r>
        <w:rPr>
          <w:color w:val="000000"/>
        </w:rPr>
        <w:t>13. Зачастую педагоги неправильно объясняют значе</w:t>
        <w:softHyphen/>
        <w:t>ние дорожного знака «Дети». Он не предусматривает пере</w:t>
        <w:softHyphen/>
        <w:t>ход через дорогу именно в месте его установки, а лишь ин</w:t>
        <w:softHyphen/>
        <w:t>формирует водителя о том, что на дороге могут неожиданно появиться дети.</w:t>
      </w:r>
    </w:p>
    <w:p>
      <w:pPr>
        <w:pStyle w:val="Normal"/>
        <w:shd w:fill="FFFFFF" w:val="clear"/>
        <w:autoSpaceDE w:val="false"/>
        <w:rPr>
          <w:color w:val="000000"/>
        </w:rPr>
      </w:pPr>
      <w:r>
        <w:rPr>
          <w:color w:val="000000"/>
        </w:rPr>
      </w:r>
    </w:p>
    <w:sectPr>
      <w:type w:val="nextPage"/>
      <w:pgSz w:w="11906" w:h="16838"/>
      <w:pgMar w:left="993"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10:00Z</dcterms:created>
  <dc:creator>WiZaRd</dc:creator>
  <dc:description/>
  <cp:keywords/>
  <dc:language>en-US</dc:language>
  <cp:lastModifiedBy>Student</cp:lastModifiedBy>
  <cp:lastPrinted>2011-12-15T22:52:00Z</cp:lastPrinted>
  <dcterms:modified xsi:type="dcterms:W3CDTF">2019-02-27T16:25:00Z</dcterms:modified>
  <cp:revision>7</cp:revision>
  <dc:subject/>
  <dc:title>Об основных ошибках, допускаемых при обучении детей основам безопасного поведения на дорог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495-6</vt:lpwstr>
  </property>
  <property fmtid="{D5CDD505-2E9C-101B-9397-08002B2CF9AE}" pid="3" name="_dlc_DocIdItemGuid">
    <vt:lpwstr>83c12065-f33d-4dfb-bc32-807f6b807cdc</vt:lpwstr>
  </property>
  <property fmtid="{D5CDD505-2E9C-101B-9397-08002B2CF9AE}" pid="4" name="_dlc_DocIdUrl">
    <vt:lpwstr>http://ko-2013.koiro.local:82/Krasnoe/Zaharovskaya/_layouts/15/DocIdRedir.aspx?ID=H5VRHAXFEW3S-495-6, H5VRHAXFEW3S-495-6</vt:lpwstr>
  </property>
</Properties>
</file>