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светофора и регулировщика.</w:t>
      </w:r>
    </w:p>
    <w:p>
      <w:pPr>
        <w:pStyle w:val="Normal"/>
        <w:spacing w:before="280" w:after="280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ше путешествие в страну Безопасности продолжается. Наши помощники:    Мудрая Сова (она всегда и обо всем знает),  Дед-Рифмовед (он всегда и про все сочиняет) и Зайка-Спрошайка (просто очень любопытный) уже здесь и готовы нам помочь. Сегодня мы с вами будем говорить о важных помощниках участников дорожного движения о регулировщике и о 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д-Рифмоед  придумал загадку о другом помощнике                                     Он имеет по три глаза,                                                                                                                                                   По три с каждой стороны.                                                                                                                             И хотя еще ни разу                                                                                                                                                              Не смотрел он всеми сразу –</w:t>
      </w:r>
    </w:p>
    <w:p>
      <w:pPr>
        <w:pStyle w:val="Normal"/>
        <w:spacing w:before="280" w:after="280"/>
        <w:rPr>
          <w:color w:val="999999"/>
          <w:sz w:val="28"/>
          <w:szCs w:val="28"/>
        </w:rPr>
      </w:pPr>
      <w:r>
        <w:rPr>
          <w:sz w:val="28"/>
          <w:szCs w:val="28"/>
        </w:rPr>
        <w:t>Все глаза ему нужны.                                                                                                                                      Он висит тут с давних пор.                                                                                                                              И на всех глядит в упор.                                                                                                                                                        Что же это?                                                                                                                                                           Дети дают ответ на загадку. Светофор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драя Сова: Для регулирования очередности пропуска участников дорожного движ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через определенный участок дороги применяются </w:t>
      </w:r>
      <w:r>
        <w:rPr>
          <w:rStyle w:val="StrongEmphasis"/>
          <w:color w:val="000000"/>
          <w:sz w:val="28"/>
          <w:szCs w:val="28"/>
        </w:rPr>
        <w:t>светофоры,</w:t>
      </w:r>
      <w:r>
        <w:rPr>
          <w:rStyle w:val="StrongEmphasis"/>
          <w:b w:val="false"/>
          <w:color w:val="000000"/>
          <w:sz w:val="28"/>
          <w:szCs w:val="28"/>
        </w:rPr>
        <w:t xml:space="preserve"> которые имеют сигналы зеленого, желтого и красного цветов. Первым в мире светофором был вращающийся газовый фонарь, который излучал сигналы красного и зеленого цветов. Изобретение принадлежало инженеру Дж. П. Найту. Этот светофор был установлен в Лондоне в декабре 1868 года и предназначался для транспортных средств, что облегчало переход пешеходов через улицу.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о через два месяца устройство взорвалось, ранив полицейского, и эта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дея регулирования движения была реализована впоследствии только через 40 лет. В 1910 году в Чикаго была разработана и запатентована первая автоматическая система светофора без участия человека. В 1912 году в США был изобретен первый электрический светофор с современными очертаниями: двумя круглыми сигналами красного и зеленого цвета.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орудование светофорами первого перекрестка было произведено в США в 1914 году. Четыре электрических светофора переключались с красного на зеленый свет и издавали предупреждающий звуковой сигнал. Управление осуществлял полицейский из специальной будки, расположенной на перекрестке. Трехцветные светофоры с использованием сигнала желтого цвета появились только в 1920 году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ind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оветском Союзе эксплуатация первого светофора началась 15 января 1930года в Ленинграде, а в декабре того же года первый светофор заработал в Москве.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йка-Спрошайка: А зачем нужны разные цвета для сигналов светофора?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Дед-Рифмовед:                                                                                                                  </w:t>
      </w:r>
      <w:r>
        <w:rPr>
          <w:sz w:val="28"/>
          <w:szCs w:val="28"/>
        </w:rPr>
        <w:t xml:space="preserve">Самый строгий – красный свет,                                                                                            Если он горит – стой!                                                                                                         Дороги дальше нет!                                                                                                                    Путь для всех закрыт.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тоб спокойно перешел ты,                                                                                                   Слушай наш совет:                                                                                                                            - Жди!                                                                                                                                   Увидишь если желтый                                                                                                                В середине св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 за ним зеленый свет                                                                                                      Вспыхнет впереди,                                                                                                             Скажет он:                                                                                                                Препятствий нет,                                                                                                                   Смело в путь иди!</w:t>
      </w:r>
    </w:p>
    <w:p>
      <w:pPr>
        <w:pStyle w:val="Style15"/>
        <w:shd w:fill="FFFFFF" w:val="clear"/>
        <w:spacing w:before="280" w:after="0"/>
        <w:ind w:firstLine="567"/>
        <w:rPr>
          <w:rStyle w:val="StrongEmphasis"/>
          <w:b w:val="false"/>
          <w:b w:val="false"/>
          <w:color w:val="000000"/>
          <w:sz w:val="28"/>
          <w:szCs w:val="28"/>
          <w:shd w:fill="FFFF00" w:val="clear"/>
        </w:rPr>
      </w:pPr>
      <w:r>
        <w:rPr>
          <w:rStyle w:val="StrongEmphasis"/>
          <w:b w:val="false"/>
          <w:sz w:val="28"/>
          <w:szCs w:val="28"/>
        </w:rPr>
        <w:t>Мудрая Сова:</w:t>
      </w:r>
      <w:r>
        <w:rPr>
          <w:rStyle w:val="StrongEmphasis"/>
          <w:b w:val="false"/>
          <w:color w:val="000000"/>
          <w:sz w:val="28"/>
          <w:szCs w:val="28"/>
        </w:rPr>
        <w:t xml:space="preserve"> Зеленый сигнал светофора разрешает движение. Желтый сигнал запрещает движение и предупреждает о предстоящей смене сигналов. Красный сигнал запрещает движение. Для регулирования дорожного движения применяются две группы светофоров: транспортные и пешеходные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-Спрошайка: А регулировщик? Что он делает?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ая Сова: В некоторых случаях  движение на дорогах может регулировать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. Он может подавать сигналы руками, с помощью жезла, положением корпуса или флажков.</w:t>
      </w:r>
    </w:p>
    <w:p>
      <w:pPr>
        <w:pStyle w:val="Normal"/>
        <w:rPr/>
      </w:pPr>
      <w:r>
        <w:rPr>
          <w:sz w:val="28"/>
          <w:szCs w:val="28"/>
        </w:rPr>
        <w:t>Регулировщик находится в центре перекрестка, на линии, разделяющей встречные потоки транспорта, или на краю проезжей части. Сигналы регулировщика обязательны для всех участников дорожного движения. К нам сейчас прибыл настоящий регулировщик Мигалкин, который расскажет о своей работе.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стаю я вместе с солнышком                                                                                                                          И позже всех ложусь.                                                                                                                                        Я на посту ответственном                                                                                                                          Все время нахожу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райся быть внимательным,                                                                                                             Спеши, не торопясь,                                                                                                                                   Чтоб случая несчастного                                                                                                                                 Не числилось у нас.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дут спокойно граждане,                                                                                                                       Течет машин поток.                                                                                                                                            И если все по правилам,                                                                                                                                       Не слышен мой свисток. </w:t>
      </w:r>
    </w:p>
    <w:p>
      <w:pPr>
        <w:pStyle w:val="Normal"/>
        <w:spacing w:before="280" w:after="28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Мудрая Сова:</w:t>
      </w:r>
      <w:r>
        <w:rPr>
          <w:color w:val="999999"/>
          <w:sz w:val="28"/>
          <w:szCs w:val="28"/>
        </w:rPr>
        <w:t xml:space="preserve">  </w:t>
      </w:r>
      <w:r>
        <w:rPr>
          <w:sz w:val="28"/>
          <w:szCs w:val="28"/>
          <w:shd w:fill="00FF00" w:val="clear"/>
        </w:rPr>
        <w:t xml:space="preserve">1, 2. 3. читать как «первое, второе. Третье                                                   </w:t>
      </w:r>
      <w:r>
        <w:rPr>
          <w:sz w:val="28"/>
          <w:szCs w:val="28"/>
        </w:rPr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Регулировщик поднял жезл вверх – внимание. Можно считать, что на светофоре желтый сигнал.</w:t>
      </w:r>
    </w:p>
    <w:p>
      <w:pPr>
        <w:pStyle w:val="Normal"/>
        <w:spacing w:before="280" w:after="28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  <w:r>
        <w:rPr>
          <w:sz w:val="28"/>
          <w:szCs w:val="28"/>
          <w:shd w:fill="FFFF00" w:val="clear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йка-Спрошайка: А если на перекрестке, где работает светофор, мы увидим и регулировщика, чьим указаниям мы должны подчиняться?                                                                                              Мудрая Сова: В таком случае необходимо подчиняться именно сигналам регулировщика.</w:t>
      </w:r>
    </w:p>
    <w:p>
      <w:pPr>
        <w:pStyle w:val="Normal"/>
        <w:spacing w:before="280" w:after="280"/>
        <w:rPr/>
      </w:pPr>
      <w:r>
        <w:rPr>
          <w:sz w:val="28"/>
          <w:szCs w:val="28"/>
          <w:shd w:fill="FFFFFF" w:val="clear"/>
        </w:rPr>
        <w:t>Учитель: Для того чтобы чувствовать себя уверенно на улицах и дорогах необходимо хорошо знать не только Правила дорожного  движения, но и знать и понимать сигналы светофора и регулировщика.</w:t>
      </w:r>
    </w:p>
    <w:p>
      <w:pPr>
        <w:pStyle w:val="Normal"/>
        <w:spacing w:before="280" w:after="280"/>
        <w:rPr>
          <w:color w:val="999999"/>
          <w:sz w:val="28"/>
          <w:szCs w:val="28"/>
          <w:shd w:fill="FFFFFF" w:val="clear"/>
        </w:rPr>
      </w:pPr>
      <w:r>
        <w:rPr>
          <w:color w:val="999999"/>
          <w:sz w:val="28"/>
          <w:szCs w:val="28"/>
          <w:shd w:fill="FFFFFF" w:val="clear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C3"/>
        <w:rPr/>
      </w:pPr>
      <w:r>
        <w:rPr>
          <w:rStyle w:val="C5c1"/>
        </w:rPr>
        <w:t> </w:t>
      </w:r>
    </w:p>
    <w:p>
      <w:pPr>
        <w:pStyle w:val="C3"/>
        <w:rPr/>
      </w:pPr>
      <w:r>
        <w:rPr>
          <w:rStyle w:val="C7c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1">
    <w:name w:val="c4 c1"/>
    <w:basedOn w:val="Style14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character" w:styleId="C8c1">
    <w:name w:val="c8 c1"/>
    <w:basedOn w:val="Style14"/>
    <w:qFormat/>
    <w:rPr/>
  </w:style>
  <w:style w:type="character" w:styleId="C1c7">
    <w:name w:val="c1 c7"/>
    <w:basedOn w:val="Style14"/>
    <w:qFormat/>
    <w:rPr/>
  </w:style>
  <w:style w:type="character" w:styleId="C1c4">
    <w:name w:val="c1 c4"/>
    <w:basedOn w:val="Style14"/>
    <w:qFormat/>
    <w:rPr/>
  </w:style>
  <w:style w:type="character" w:styleId="C1c5">
    <w:name w:val="c1 c5"/>
    <w:basedOn w:val="Style14"/>
    <w:qFormat/>
    <w:rPr/>
  </w:style>
  <w:style w:type="character" w:styleId="C1c8">
    <w:name w:val="c1 c8"/>
    <w:basedOn w:val="Style14"/>
    <w:qFormat/>
    <w:rPr/>
  </w:style>
  <w:style w:type="character" w:styleId="C7c1">
    <w:name w:val="c7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2:00Z</dcterms:created>
  <dc:creator>Home</dc:creator>
  <dc:description/>
  <cp:keywords/>
  <dc:language>en-US</dc:language>
  <cp:lastModifiedBy>home</cp:lastModifiedBy>
  <dcterms:modified xsi:type="dcterms:W3CDTF">2014-02-04T12:07:00Z</dcterms:modified>
  <cp:revision>10</cp:revision>
  <dc:subject/>
  <dc:title/>
</cp:coreProperties>
</file>