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асности, которые могут Вам встрети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ороге в шко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е путешествие в страну Безопасности продолжается. Наши помощники:    Мудрая Сова (она всегда и обо всем знает),  Дед-Рифмовед (он всегда и про все сочиняет) и Зайка-Спрошайка (просто очень любопытный) уже здесь и готовы нам помочь. Сегодня мы с вами будем говорить о безопасном пути в школу и обратно. Зайка-Спрошайка, как самый быстрый уже проскакал этим путем и сейчас нам скажет, какие опасности на нем он увидел.</w:t>
      </w:r>
    </w:p>
    <w:p>
      <w:pPr>
        <w:pStyle w:val="C4c6"/>
        <w:rPr/>
      </w:pPr>
      <w:r>
        <w:rPr>
          <w:sz w:val="28"/>
          <w:szCs w:val="28"/>
        </w:rPr>
        <w:t>Зайка-Спрошайка:</w:t>
      </w:r>
      <w:r>
        <w:rPr>
          <w:sz w:val="28"/>
          <w:szCs w:val="28"/>
          <w:shd w:fill="00FF00" w:val="clear"/>
        </w:rPr>
        <w:t xml:space="preserve"> </w:t>
      </w:r>
      <w:r>
        <w:rPr>
          <w:rStyle w:val="C1c9"/>
          <w:sz w:val="28"/>
          <w:szCs w:val="28"/>
          <w:shd w:fill="00FF00" w:val="clear"/>
        </w:rPr>
        <w:t>1, 2 .. читать как «первое, второе и т.д</w:t>
      </w:r>
      <w:r>
        <w:rPr>
          <w:rStyle w:val="C1c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езжая часть и внутри дворовые дороги. «я два раза еле упрыгал от внезапно появившихся машин»;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знакомые люди, « в пути огромное количество незнакомых нам людей.;                                                                                                                                         агрессивно настроенные твои сверстники или старшие ребята;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Собаки «Бррр совсем испугали, хорошо, что я умею быстро скакать»;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еста большого скопления народа  (транспорт,  магазины,  улица с оживленным движением, остановки транспор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 хорошо. А теперь давайте внимательно послушаем Мудрую Сову.</w:t>
      </w:r>
    </w:p>
    <w:p>
      <w:pPr>
        <w:pStyle w:val="C4c6"/>
        <w:rPr>
          <w:rFonts w:ascii="Arial Black" w:hAnsi="Arial Black" w:cs="Arial Black"/>
          <w:b/>
          <w:b/>
          <w:color w:val="C0C0C0"/>
          <w:sz w:val="32"/>
          <w:szCs w:val="32"/>
        </w:rPr>
      </w:pPr>
      <w:r>
        <w:rPr>
          <w:sz w:val="28"/>
          <w:szCs w:val="28"/>
        </w:rPr>
        <w:t>Мудрая Сова:</w:t>
      </w:r>
      <w:r>
        <w:rPr>
          <w:sz w:val="28"/>
          <w:szCs w:val="28"/>
          <w:shd w:fill="00FF00" w:val="clear"/>
        </w:rPr>
        <w:t xml:space="preserve"> </w:t>
      </w:r>
      <w:r>
        <w:rPr>
          <w:rStyle w:val="C1c9"/>
          <w:sz w:val="28"/>
          <w:szCs w:val="28"/>
          <w:shd w:fill="00FF00" w:val="clear"/>
        </w:rPr>
        <w:t>1, 2 .. читать как «первое, второе и т.д</w:t>
      </w:r>
      <w:r>
        <w:rPr>
          <w:rStyle w:val="C1c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В городе все и дети, и пешеходы должны ходить только по тротуару. Проезжая часть предназначена для автомоби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тротуара нет,  то идти необходимо по левой стороне улицы,  то есть навстречу движению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ходить улицу нужно только    по пешеходным переходам.  Они   обозначены линиями на проезжей части (“зеброй”), или  дорожным знаком “Пешеходный переход”.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регулируемых    переходах      переходите улицу только на зеленый свет. Но даже на зеленый никогда не идем сразу, сначала убеждаемся, что машины успели остановиться, и путь вам свободен. Сначала остановитесь на краю тротуара и понаблюдайте за движением. Если дорога регулируется светофором,  нужно дождаться зеленого света для пешеходов,  затем убедиться, что все машины остановились и только потом переходить улиц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) Ни в коем случае нельзя сходить с тротуара на проезжую часть дороги, даже если другие пешеходы мешают прой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При переходе дороги будьте предельно внимательными,  прекратите разговоры с друзьями, не будем суетиться и сп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чень опасно стоять за транспортным средством,  которое отъезжает со стоянки или паркуется. Водитель может не заметить ребенка из-за его маленького роста.  Кроме того,  нельзя переходить улицу ни перед,  ни за стоящим на остановке автобусом, троллейбусом, трамваем: водитель может не заметить пешехода из-за транспорта.  Необходимо подождать,  пока отойдет автобус и только потом начать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Ребята и девчонки, прежде чем идти кататься на велосипеде или на роликах,  убедитесь,  что Вы одели средства защиты и,  а к    одежде прикреплены кусочки светоотражающего материала. Пригодится,  когда на улице ухудшится вид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чень важно научиться отличать звуки,  извещающие об опасности от обыкновенных звуков, раздающихся вок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) 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 Мальчики играют в футбол рядом с проезжей 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д-Рифмове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забудьте вы на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, дорожные смот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гут даже заби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ево – вправо  посмотр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теперь небольшое путешествие в ис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драя Со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лово тротуар пришло к нам из Франции. 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4c6"/>
        <w:jc w:val="center"/>
        <w:rPr/>
      </w:pPr>
      <w:r>
        <w:rPr>
          <w:sz w:val="28"/>
          <w:szCs w:val="28"/>
        </w:rPr>
        <w:t xml:space="preserve">Правила поведения по дороге в школу.                                                                    </w:t>
      </w:r>
      <w:r>
        <w:rPr>
          <w:sz w:val="28"/>
          <w:szCs w:val="28"/>
          <w:shd w:fill="00FF00" w:val="clear"/>
        </w:rPr>
        <w:t xml:space="preserve"> </w:t>
      </w:r>
      <w:r>
        <w:rPr>
          <w:rStyle w:val="C1c9"/>
          <w:sz w:val="28"/>
          <w:szCs w:val="28"/>
          <w:shd w:fill="00FF00" w:val="clear"/>
        </w:rPr>
        <w:t>1, 2 .. читать как «первое, второе и т.д</w:t>
      </w:r>
      <w:r>
        <w:rPr>
          <w:rStyle w:val="C1c9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райтесь ходить в школу и возвращаться из неё по одной и той же дороге и в компании школьных товарищ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икогда не принимайте предложений незнакомцев подвезти вас.  Не соглашайтесь на это,  даже если человек утверждает,  что его попросили об этом ваши родители, если только они не предупредили вас заране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Будьте всегда рядом со своими учителями,  одноклассниками  (друзьями).  Не ходите в одиночку в безлюдные помещения,  тем более чердаки,  подвалы,  кусты.  Не задерживайтесь в одиночку на спортивной или игровой площадк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айте обо всех неприятностях, случившихся с вами родителям, учителю, директору, охранник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айтесь выбрать такой маршрут, чтобы на всем его протяжении вам встречались люди. Старайтесь избегать безлю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сокращайте маршрут своего движения через стройки , пустыри и пар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Избегайте встречи с бродячими животными, они очень опасны. Ни при каких обстоятельствах не пытайтесь погладить подбежавшую соба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сли вы идете одни, и незнакомец пытается с вами заговорить не поддерживайте разговор, сделайте вид что спешите и идите в направлении многолюдно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идев впереди группу людей или пьяного человека лучше перейти на другую сторону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ли проезжающая машина снизила скорость и начинает ехать медленно рядом с вами, лучше перейти на другую сторону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 дороге домой старайтесь не отвлекаться и вернуться до наступления темноты. Если же вам пришлось возвращаться домой в темное время суток, старайтесь идти в группе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-Рифмоед предупреждает, что нельзя трогать щенков на у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дить хочу ребят: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Не троньте маленьких щенят!</w:t>
        <w:br/>
        <w:t>Их захотите в руки взять –</w:t>
        <w:br/>
        <w:t>Мать деток будет защищать.</w:t>
        <w:br/>
        <w:br/>
        <w:t>И даже может укусить,</w:t>
        <w:br/>
        <w:t>Нельзя к щенятам подходить!</w:t>
        <w:br/>
        <w:t>Вот подрастут – тогда играйте,</w:t>
        <w:br/>
        <w:t>Но малышей не обиж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4c6"/>
        <w:rPr/>
      </w:pPr>
      <w:r>
        <w:rPr>
          <w:sz w:val="28"/>
          <w:szCs w:val="28"/>
        </w:rPr>
        <w:t>Если по дороге в школу вы пользуетесь общественным транспортом, то вам необходимо запомнить несколько простых правил.</w:t>
      </w:r>
      <w:r>
        <w:rPr>
          <w:sz w:val="28"/>
          <w:szCs w:val="28"/>
          <w:shd w:fill="00FF00" w:val="clear"/>
        </w:rPr>
        <w:t xml:space="preserve"> </w:t>
      </w:r>
      <w:r>
        <w:rPr>
          <w:rStyle w:val="C1c9"/>
          <w:sz w:val="28"/>
          <w:szCs w:val="28"/>
          <w:shd w:fill="00FF00" w:val="clear"/>
        </w:rPr>
        <w:t>1, 2 .. читать как «первое, второе и т.д</w:t>
      </w:r>
      <w:r>
        <w:rPr>
          <w:rStyle w:val="C1c9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одскому транспорту общественного пользования относятся автобус, троллейбус, трамвай, метро и такси.</w:t>
        <w:br/>
        <w:t>2. Пассажиры не должны отвлекать водителей во время движения.                           3. Ждать автобус или троллейбус надо на специальной посадочной площадке или на тротуаре.</w:t>
        <w:br/>
        <w:t>4. Входить и выходить из автобуса и троллейбуса разрешено после полной останов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сотни мальчишек и девчонок ходят в школу и обратно домой. Мы теперь знаем, какие нас могут подстерегать опасности на этом пути и каким образом их избежат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0:00Z</dcterms:created>
  <dc:creator>Home</dc:creator>
  <dc:description/>
  <cp:keywords/>
  <dc:language>en-US</dc:language>
  <cp:lastModifiedBy>home</cp:lastModifiedBy>
  <dcterms:modified xsi:type="dcterms:W3CDTF">2014-02-04T11:49:00Z</dcterms:modified>
  <cp:revision>10</cp:revision>
  <dc:subject/>
  <dc:title/>
</cp:coreProperties>
</file>